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 оголошення результатів вибо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інформації голови територіальної виборчої комісії Братка І.В. про підсумки голосування з виборів Березанського міського голови в єдиному одномандатному виборчому окрузі та про результати виборів депутатів Березанської міської ради Київської області у багатомандатному виборчому окрузі,відповідно до  ст.15 Закону України « Про службу в органах місцевого самоврядування», ст.26,49  Закону України „Про місцеве самоврядування в Україні” Березанська міська рада Киї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Інформацію голови територіальної виборчої комісії про результати виборів і обрання міським головою міста Березані Київської області Тимченка Володимира Григоровича та депутатів Березанської міської ради Київської області та визнання їх повноважень узяти до відома (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Присвоїти Тимченку В.Г. п’ятий ранг посадової особи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В.Г.Тимченко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 </w:t>
      </w:r>
      <w:r>
        <w:rPr/>
        <w:t xml:space="preserve">01-01- 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8:00Z</dcterms:created>
  <dc:creator>1</dc:creator>
  <dc:description/>
  <cp:keywords/>
  <dc:language>en-US</dc:language>
  <cp:lastModifiedBy>Admin</cp:lastModifiedBy>
  <cp:lastPrinted>2015-11-12T16:55:00Z</cp:lastPrinted>
  <dcterms:modified xsi:type="dcterms:W3CDTF">2016-09-05T11:27:00Z</dcterms:modified>
  <cp:revision>4</cp:revision>
  <dc:subject/>
  <dc:title>Про внесення змін до рішення</dc:title>
</cp:coreProperties>
</file>