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затвердження на посаду керуючого справами виконавчого комітету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подання міського голови Тимченка В.Г. щодо кандидатури на посаду керуючого справами виконавчого комітету Березанської міської ради ,відповідно до 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на посаду керуючого справами виконавчого комітету Березанської міської ради Слухай Надію Михайлівну.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1. 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08-01- VІІ     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3:00Z</dcterms:created>
  <dc:creator>1</dc:creator>
  <dc:description/>
  <cp:keywords/>
  <dc:language>en-US</dc:language>
  <cp:lastModifiedBy>Admin</cp:lastModifiedBy>
  <cp:lastPrinted>2015-11-11T13:44:00Z</cp:lastPrinted>
  <dcterms:modified xsi:type="dcterms:W3CDTF">2016-09-05T11:29:00Z</dcterms:modified>
  <cp:revision>4</cp:revision>
  <dc:subject/>
  <dc:title>Про внесення змін до рішення</dc:title>
</cp:coreProperties>
</file>