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депутатів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за округ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 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кріпити депутатів Березанської міської ради за виборчими округ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1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29"/>
        <w:gridCol w:w="150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омер територіального виборчого округ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пис меж територіального виборчого окру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депут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иналежність до партії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Березань – вул. Зарічна, вул.КарлаМаркса,1- 26,29,31-35,39,43,45,47; вул.Київська:1-27; вул.Ювілейна, пров.Богатирський, пров.Братів Охріменків, пров. Кленовий, пров. Островського, пров.Павлова, пров. Слобі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ипорка Борис Олександ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Березань-вул.Комаров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ул.Фрунзе,11-21; вул.Якіра, пров.Березо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ицун Юрій Василь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Березанська міська організація політичної парті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«Опозиційний блок» в місті Бере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Березань – вул.Карла Маркса,28,30,36,40,44,46,48-105; вул.Київська,28-151; вул.Чехов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. Кудрявс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ицун  Світлана Васил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олітичної партії  «Всеукраїнське об’єднання  «Батьківщ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Березань – вул.Зінченка, вул.Короленка, вул. Фрунзе,23,37,39,41,41А,43-45,47,51,53,55,57-59,61,65,67,69-71,73,75-77,79,81,91,95; пров.Максютівський, пров. Озеря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Кочерженко Олександр Сергій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Березанська міська організація політичної парті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«Опозиційний блок» в місті Бере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Березань – вул.Горького, вул. Мічуріна,вул.Некрасова, вул.Філатова,вул.Фрунзе,24-30,38,40,42,46, 48-50,52,54,56, 60,64,66,68,72,74,78,80,82-88,92-94,96-122,вул.Чайковського,пров.Братський, пров.Володимирський,пров.Фермовсь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. Фра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ценко Олена Григо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Березанська міська організація  парті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uk-UA"/>
              </w:rPr>
              <w:t>Блок Петра Порошен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uk-UA"/>
              </w:rPr>
              <w:t>«Солідарні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Березань- вул. Білоглинна, вул. Волошкова,вул.Воровського, вул. Кузнєцова, вул. Молодіжна, вул. Радянська, пров. Білоглинний, пров. Воровського, пров. Гоголя, пров. Зенітний, пров. Коцюбинського, пров. Партизанський, пров. Пітомний, пров. Романів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ож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Тетяна Віталі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організація політичної партії  «Всеукраїнське об’єднання  «Батьківщ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– вул. Будівельників, вул. Жовтнева, вул. Переяславська, вул. Поліська, вул. Сумська, пров. Залізничний, пров. Миру, пров. Полі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ванчу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Юрій Анатолій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партійна організація Всеукраїнського  об’єднання  «Своб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– вул. Леніна, 147, 149, 151, 153 - 155, 159 - 161, 163, 165 - 167, 171 -  177, 179 - 188, 190- 194, 196, 198, 200, 202, 204, 206, 208, 210, 212, 214, 214а, 222, 222а, 224, 226, 228, 230, 236, 238, 244, 250 - 254, 256, 260 -  26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uk-UA"/>
              </w:rPr>
              <w:t>вул. Набережна, 1-59, 61, 63, 65, 67, 67а, 69, 69а, 71-73, 75, 77, 79, 81, 85, 87, 89, 91, 97-99; пров. Базарний, пров. Жовтнев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оскаленко Лариса Аркаді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- вул. Фрунзе, 2-8, вул. Котовського, вул. Леніна, 102, 106, 110, 111, 112, 113, 117, 119, 121, 125, 156, 162 - 164, 168 - 170, 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удківський Олег Миколай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- вул. Леніна,66,70 - 72, 74, 76 - 78, 82, 86-99, 103, 107,  110а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Яхно Катерина Григо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радикальної партії Олега Ля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Леніна, 112А, 114, 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ивак Олег Володими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організація політичної партії об’єднання «Самопомі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Леніна,148, 150, 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удківська Галина Микола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Леніна, 118, 120, 122 - 124, 130 -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лий Іван Як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м. Березань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вул. Колоска, вул. Леніна, 1-65,67, 73, 75, 79-81, 83, вул. Пісчаний Круг, вул. Перемоги 18-55, пров. Гайовий, пров. Сосновий, пров. Тополи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ивак Володимир Фед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партійна організація Всеукраїнського  об</w:t>
            </w:r>
            <w:r>
              <w:rPr/>
              <w:t>’</w:t>
            </w:r>
            <w:r>
              <w:rPr>
                <w:lang w:val="uk-UA"/>
              </w:rPr>
              <w:t>єднання  «Своб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ерезань - вул. Горова, вул. Новоселиця, вул.Перемоги 1-16, вул. Семенівська, вул. Шевченка, пров. Пасічний, пров. Семенівський, пров. Шевч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Дзень Олег Як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промисловців і підприємців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 - вул. Артема, вул. Київський шлях, вул. Космонавтів, вул. Поштова, вул. Ціолковс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Любутов Євгеній Пав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Березанська міська організація політичної парті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«Опозиційний блок» в місті Бере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uk-UA"/>
              </w:rPr>
              <w:t>м. Березань - вул. Леніна: 221, 223, 225, 227, 229, 231- 235, 237,239 - 243, 245 - 249, 255, 259,272А, 282- 348, вул. Зої Космодем'янської, вул. Панаса Мирного, вул Толстого, пров. Вишневий, пров. Панаса Мир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лущук Юрій Василь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олітичної партії «Українське об’єднання патріотів – УКРО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- вул. Братів Роговців, вул. Волошина, вул. Леніна: 189, 195, 197, 199, 201, 201А, 203, 205, 207, 209, 211, 213, 215 - 219, 274 - 280, вул. Польова, вул. Садова, 2-57, вул. Святкова, вул. Чкалова, пров. Шкіль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Володимир Григ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радикальної партії Олега Ля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Академіка Дородніцина, ж/м Садо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рлов Дмитро Юрій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організація політичної партії об’єднання «Самопомі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Богдана Хмельницького, вул. Садова, 58-119,  пров. Богдана Хмельницького, пров. Дружби, пров. Крупської, пров. Луговий, пров. Садовий, пров. Яблуне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авленко Денис 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організація політичної партії «Українське об’єднання патріотів – УКРО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м. Березань - вул. Ватутіна, вул. Загайного, вул. Кірова 97-182, вул. Кооперативна, вул. Пархоменка, вул. Першого Травня, вул. Привокзальна, 4 - 8, вул. Тор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,  пров. Першого Травня, пров. Чайковс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ратко Володимир Борис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партії Блок Петра Порошенка «Солідарні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Кірова, 1-94, вул. Куйбишева, 1-7А,  вул. Набережна, 60/1, 62, 64, 66, 68, 70, 74, 76, 78, 80, 82-84, 86, 88, 90, 92-96, 100-153, вул. Чапаєва, пров. Чапаєва, пров. Червоноармій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Луценко Володимир Вікт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партійна організація політичної партії «Наш кра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. Березань - вул. Ворошилова, вул. Калинова, вул. Корольова, вул. Куйбишева, 8-163, вул. Світанкова, вул. Привокзальна,11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лушак Анатолій Григ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партійна організація політичної партії «Наш кра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ерезань - вул. Комсомольська, вул. Маяковс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Дунаєнко Анатолій Євге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партійна організація політичної партії «Наш кра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Войкова, 1-19, 23, 25 – 29, 31, вул. Енгельса, 1-38, вул. Недрянська, 1-35, вул. Піонерська, вул. Постишева, вул. Щорса, пров. Недрянський, пров. Чал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Шикіна Тетяна Ів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анська міська організація Блок Петра Порошенка «Солідарні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м. Березань - вул. Войкова, 20 - 22, 24, 30, 33-75/2, вул. Дзержинського, вул. Енгельса, 40-46,вул.Енергетиків,26,26А, вул. Механізаторів, вул. Мирна, вул. Недрянська, 36-83, вул.Орджонікідзе, вул. Прорізна, вул. Чернишевс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Кудрявський Геннадій Григ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Березанська міська організація Блок Петра Порошенка «Солідарність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підпис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17.11.2015</w:t>
      </w:r>
      <w:r>
        <w:rPr>
          <w:lang w:val="en-US"/>
        </w:rPr>
        <w:t xml:space="preserve"> </w:t>
      </w:r>
      <w:r>
        <w:rPr/>
        <w:t>року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2-02- VІІ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8:00Z</dcterms:created>
  <dc:creator>1</dc:creator>
  <dc:description/>
  <cp:keywords/>
  <dc:language>en-US</dc:language>
  <cp:lastModifiedBy>Admin</cp:lastModifiedBy>
  <cp:lastPrinted>2015-11-18T09:08:00Z</cp:lastPrinted>
  <dcterms:modified xsi:type="dcterms:W3CDTF">2016-09-05T11:30:00Z</dcterms:modified>
  <cp:revision>4</cp:revision>
  <dc:subject/>
  <dc:title>Про внесення змін до рішення</dc:title>
</cp:coreProperties>
</file>