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 </w:t>
      </w:r>
      <w:r>
        <w:rPr/>
        <w:t xml:space="preserve">Р І Ш Е Н Н 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утворення постійних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епутатських комісій Березанської міської ради</w:t>
      </w:r>
    </w:p>
    <w:p>
      <w:pPr>
        <w:pStyle w:val="Heading2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статей 26  та 47 Закону України „Про місцеве самоврядування в Україні”   Березан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Утворити чотири </w:t>
      </w:r>
      <w:r>
        <w:rPr>
          <w:sz w:val="28"/>
          <w:szCs w:val="28"/>
          <w:lang w:val="uk-UA"/>
        </w:rPr>
        <w:t>постійні депутатські комісії Березанської міської рад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 питань бюджету та фінансів, соціально – економічного розвитку, підприємництва, регуляторної політики, торгівлі, захисту прав споживачів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1.2.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з питань освіти, культури,молоді та спорту, медицини, туризму, соціального захисту населення, допомоги воїнам АТО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 питань регламенту, децентралізації влади, депутатської діяльності, етики, правопорядку, законності та захисту прав громадя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брати постійні  депутатські комісії в наступному складі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остійна комісія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Яхно Катерина Григорівна                              гол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щук Юрій Васильович</w:t>
        <w:tab/>
        <w:t xml:space="preserve">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дрявський Геннадій Григорович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лов Дмитро Юрійови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ходольський Іван Васильови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ківський Олег Миколайови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остійна комісія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Іванчук Юрій Анатолійович                             гол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атко Володимир Борисович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дківська Галина Миколаївна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нко Олена Григорі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ун Юрій Василь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5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лий Іван Як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енко Денис Михайлови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2.3. Постійна комісія міської ради з питань освіти, культури,молоді та спорту, медицини, туризму, соціального захисту населення, допомоги воїнам АТ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Шикіна Тетяна Іванівна                                   гол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к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енко Володимир Григорович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порка Борис Олександрович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енко Володимир Віктор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жок Тетяна Віталії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вак Володимир Федор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черженко Олександр Сергійови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2.4. Постійна комісія міської ради з питань регламенту, децентралізації влади, депутатської діяльності, етики, правопорядку, законності та захисту прав громадя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вак Олег Володимирович                            гол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бутов Євгеній Павлович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ень Олег Якович</w:t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ун Світлана Василі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шак Анатолій Григорови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регламенту, децентралізації влади, депутатської діяльності, етики, правопорядку, законності та захисту прав громадя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В.Г.Тимченко                                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17.11.2015 року</w:t>
      </w:r>
    </w:p>
    <w:p>
      <w:pPr>
        <w:pStyle w:val="TextBodyIndent"/>
        <w:ind w:left="0" w:hanging="0"/>
        <w:jc w:val="both"/>
        <w:rPr/>
      </w:pPr>
      <w:r>
        <w:rPr/>
        <w:t xml:space="preserve"> № </w:t>
      </w:r>
      <w:r>
        <w:rPr/>
        <w:t xml:space="preserve">11- 02 - </w:t>
      </w:r>
      <w:r>
        <w:rPr>
          <w:lang w:val="en-US"/>
        </w:rPr>
        <w:t>VI</w:t>
      </w:r>
      <w:r>
        <w:rPr/>
        <w:t xml:space="preserve">І       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54:00Z</dcterms:created>
  <dc:creator>1</dc:creator>
  <dc:description/>
  <cp:keywords/>
  <dc:language>en-US</dc:language>
  <cp:lastModifiedBy>admin</cp:lastModifiedBy>
  <cp:lastPrinted>2015-11-26T13:22:00Z</cp:lastPrinted>
  <dcterms:modified xsi:type="dcterms:W3CDTF">2016-06-15T05:06:00Z</dcterms:modified>
  <cp:revision>4</cp:revision>
  <dc:subject/>
  <dc:title>Про внесення змін до рішення</dc:title>
</cp:coreProperties>
</file>