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зміни в складі депутатів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оданих заяв, ст.90 Закону України « Про місцеві вибори»,постанов Березанської міської виборчої комісії №68 від 13.11.2015, № 69 від 16.11.2015, ст. 49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повноваження депутата Березанської міської ради Саєн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талія Володимировича від Березанської міської організації політичн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артії «Опозиційний блок» в місті Березан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нформацію Березанської міської виборчої комісії про визнання обрани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ступного за черговістю кандидата в депутати Кочерженка Олександ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ргійовича взяти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17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 xml:space="preserve">09-02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4:00Z</dcterms:created>
  <dc:creator>1</dc:creator>
  <dc:description/>
  <cp:keywords/>
  <dc:language>en-US</dc:language>
  <cp:lastModifiedBy>Admin</cp:lastModifiedBy>
  <cp:lastPrinted>2015-11-19T13:53:00Z</cp:lastPrinted>
  <dcterms:modified xsi:type="dcterms:W3CDTF">2016-09-05T11:29:00Z</dcterms:modified>
  <cp:revision>4</cp:revision>
  <dc:subject/>
  <dc:title>Про внесення змін до рішення</dc:title>
</cp:coreProperties>
</file>