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1743842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 xml:space="preserve">РІШЕННЯ  </w:t>
      </w:r>
      <w:r>
        <w:rPr>
          <w:color w:val="FF0000"/>
        </w:rPr>
        <w:t xml:space="preserve">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№ 2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3. Передати безкоштовно у приватну власність земельні ділянки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 № 3.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4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5. Внести відповідні зміни в земельно-кадастрову документацію згідно із додатками  №1, №2, №3 та №4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6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2.2015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-03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10.12.2015 року  № 21-03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1614"/>
        <w:gridCol w:w="1800"/>
        <w:gridCol w:w="1800"/>
        <w:gridCol w:w="720"/>
        <w:gridCol w:w="2340"/>
        <w:gridCol w:w="1080"/>
        <w:gridCol w:w="1260"/>
        <w:gridCol w:w="1260"/>
        <w:gridCol w:w="1260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яш Олена Леонід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ош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4:00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гданова Олена Віталі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емоги, 35, кв.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асіч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4:012:01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нацький Ярослав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 1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-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10:02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пак Анатол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 112, кв. 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ітлич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7:0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єва Зінаїда Пет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/м Садовий, 3, кв. 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Незалежнос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03:0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мченко Світлана Васил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кіра, 9, кв.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-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3:0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ринський Сергі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анаса Мирного, 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Вишне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ксюта Наталія Валері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ьова, 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ь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-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6:0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боль Алла Павл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 вул. Вербицького, 13, кв. 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7:02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7:02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рамкова Любов Павл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смт. Згурівка, вул. Українська, 55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7:02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7:02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ач Валерій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 вул. Теремківська, 5, кв. 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утір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7:01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вик Ан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 пр-т. Маяковського, 4-г, кв. 1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зац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10400000:06:019:00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9: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игуб Наталія Віталі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 156,  кв. 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-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21:004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жний Валерій Юр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Фрунзе, 24, кв.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йбише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10400000:02:002:00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2:0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рніков Андрій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ошина,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зац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10400000:06:019:00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9:00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пак Сергій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дана Хмельницького, 15, кв.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ітлич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7:01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рець Окса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еніна, 120, кв. 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Парнико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5:0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ський Андрій Вікто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емоги, 8, кв.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к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10400000:03:003:03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10400000:03:003:0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ашко Жанна Валентин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дрянська, 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лов’ян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4:034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евченко Вікто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ханізаторів, 6, кв. 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лов’ян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4:03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ндар Микола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Фрунзе, 116, кв.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Каштано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23:0147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23:0148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угунович Альона 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в. Прорізний, 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інис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4:03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именко Ні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Гоголя, 3-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Слобід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7:00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лізаренко Надія Іван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          вул. Короленка, 54 а,  кв.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Захід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1:00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</w:t>
      </w:r>
      <w:r>
        <w:rPr>
          <w:bCs/>
          <w:sz w:val="22"/>
          <w:szCs w:val="22"/>
          <w:lang w:val="uk-UA"/>
        </w:rPr>
        <w:t>Міський голова                                                                             В.Г.Тимченко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 xml:space="preserve">Додаток № 2  </w:t>
      </w:r>
      <w:r>
        <w:rPr>
          <w:color w:val="000000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firstLine="10800"/>
        <w:rPr>
          <w:lang w:val="uk-UA"/>
        </w:rPr>
      </w:pPr>
      <w:r>
        <w:rPr>
          <w:lang w:val="uk-UA"/>
        </w:rPr>
        <w:t>від 10.12.2015 року  № 21-03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 xml:space="preserve"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</w:t>
      </w:r>
      <w:r>
        <w:rPr/>
        <w:t xml:space="preserve">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620"/>
        <w:gridCol w:w="720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жа Ганна Іван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рла Марк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07:0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210400000:06:007:002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фімова Анастасія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Шепелєва, 6а, кв.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сомоль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1:012:0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12: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енко Анна Борис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інченка,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інч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6:011:00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1:0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юта Володимир Вікто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ьова,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ь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3:006:00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6:0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вець Андрій Георг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иїв, вул. Гн. Юри, 6-а, кв. 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дрян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1:007:00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7:0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люк Анатолій Дмит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4:0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4:0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уса Вір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оперативна,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операти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2:001:01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1:0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62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овецький Григорій Павл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/м Садовий, 8, кв.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Мир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8:001:0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1:0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овська Людмил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б-р. Перова, 20, кв. 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адян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/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7:008:0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8: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ляк Тетяна Васил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йкова, 18, кв.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ір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2:001:0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хоменко Воло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йкова, 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йк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1:008:0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1:008:0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зенько Сергій Леонід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Чайковського,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Чайковсь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8:009:01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8:009: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 Степан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арова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ар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6:007:00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07: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жна Людмил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3:001:0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6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ик Віктор Григо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116, кв.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інч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6:005: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6:005:0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27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ик Ірина Станіслав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116, кв.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інч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6:005:00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05: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5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          В.Г.Тимченко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/>
          <w:bCs/>
          <w:lang w:val="uk-UA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/>
      </w:pPr>
      <w:r>
        <w:rPr>
          <w:b/>
          <w:bCs/>
          <w:lang w:val="uk-UA"/>
        </w:rPr>
        <w:t xml:space="preserve">Додаток  № 3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10.12.2015  року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№ 21-03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46"/>
        <w:gridCol w:w="1800"/>
        <w:gridCol w:w="1754"/>
        <w:gridCol w:w="586"/>
        <w:gridCol w:w="2340"/>
        <w:gridCol w:w="1080"/>
        <w:gridCol w:w="1260"/>
        <w:gridCol w:w="1260"/>
        <w:gridCol w:w="900"/>
        <w:gridCol w:w="1080"/>
      </w:tblGrid>
      <w:tr>
        <w:trPr>
          <w:trHeight w:val="24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 ництва і обслугову вання житлового будинку, господарських будівель і споруд, 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ська Алла Аркаді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Жолудєва, 6-б, кв. 1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Богатирськи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6:0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6:00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ура Віктор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с. Курячі Лози, вул. Мічуріна, 3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1:01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1:01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  Руслан Геннад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иїв, вул. Княжий Затон, 17, кв. 7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іськ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8:005:04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8:005:04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іков Сергій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Щорса, 2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Щорс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1:009:01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1:009:01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В.Г.Тимченко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 № 4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10.12.2015 року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№  21-03-VІІ</w:t>
      </w:r>
      <w:r>
        <w:rPr>
          <w:sz w:val="22"/>
          <w:szCs w:val="22"/>
          <w:lang w:val="uk-UA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Cs/>
          <w:color w:val="FF0000"/>
          <w:sz w:val="10"/>
          <w:szCs w:val="10"/>
          <w:lang w:val="uk-UA"/>
        </w:rPr>
      </w:pPr>
      <w:r>
        <w:rPr>
          <w:bCs/>
          <w:color w:val="FF0000"/>
          <w:sz w:val="10"/>
          <w:szCs w:val="1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10"/>
          <w:szCs w:val="10"/>
          <w:lang w:val="uk-UA"/>
        </w:rPr>
      </w:pPr>
      <w:r>
        <w:rPr>
          <w:bCs/>
          <w:color w:val="FF0000"/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1. Відповідно до поданої заяви  </w:t>
      </w:r>
      <w:r>
        <w:rPr>
          <w:b/>
          <w:bCs/>
          <w:sz w:val="22"/>
          <w:szCs w:val="22"/>
          <w:lang w:val="uk-UA"/>
        </w:rPr>
        <w:t>Майстренко Вікторії Валентинівни</w:t>
      </w:r>
      <w:r>
        <w:rPr>
          <w:b/>
          <w:bCs/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нести зміни в рішення виконавчого комітету Березанської міської ради № 78 від 04.06.1997 р.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,Про передачу у приватну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ласність земельних ділянок’’ виклавши  частину 19 «Списку  громадян м. Березань, яким передаються земельні ділянки у приватну власність» в наступній редакції: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40"/>
        <w:gridCol w:w="360"/>
        <w:gridCol w:w="2340"/>
        <w:gridCol w:w="900"/>
        <w:gridCol w:w="1080"/>
        <w:gridCol w:w="1620"/>
        <w:gridCol w:w="1440"/>
        <w:gridCol w:w="1440"/>
        <w:gridCol w:w="1496"/>
      </w:tblGrid>
      <w:tr>
        <w:trPr>
          <w:trHeight w:val="2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ізвище, ім’я,  по батькові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 земельної ділянк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о ЗКД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земельної ділянки, 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 (присадибна ділянка), 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ля ведення особистого селянського господарства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10 років для городництва, 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лоща земельної ділянк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 яку накладаються обмеження охоронних зон  ЛЕП або газопроводів, га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енко Вікторія Валентині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. Павлова, 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авлов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7:00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7:00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061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color w:val="FF0000"/>
          <w:lang w:val="uk-UA"/>
        </w:rPr>
      </w:pP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В.Г.Тимченко</w:t>
      </w:r>
    </w:p>
    <w:p>
      <w:pPr>
        <w:pStyle w:val="Normal"/>
        <w:ind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5:00Z</dcterms:created>
  <dc:creator>VBERZ1</dc:creator>
  <dc:description/>
  <cp:keywords/>
  <dc:language>en-US</dc:language>
  <cp:lastModifiedBy>Admin</cp:lastModifiedBy>
  <cp:lastPrinted>2015-12-08T11:13:00Z</cp:lastPrinted>
  <dcterms:modified xsi:type="dcterms:W3CDTF">2015-12-24T11:25:00Z</dcterms:modified>
  <cp:revision>2</cp:revision>
  <dc:subject/>
  <dc:title/>
</cp:coreProperties>
</file>