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95pt;margin-top:-12.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8254260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/>
      </w:pPr>
      <w:r>
        <w:rPr/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                                   </w:t>
      </w:r>
      <w:r>
        <w:rPr>
          <w:b/>
          <w:sz w:val="40"/>
          <w:lang w:val="uk-UA"/>
        </w:rPr>
        <w:t>РІШЕННЯ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  <w:t xml:space="preserve">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 створення комунального підприємства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«Березанський інформаційний медіацентр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ерезанської міської ради Київської област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Відповідно до ст.26 Закону України «Про місцеве самоврядування в Україні»,  ст. 87 Цивільного кодексу України, ст. 78 Господарського кодексу України міська рад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/>
      </w:pPr>
      <w:r>
        <w:rPr>
          <w:sz w:val="28"/>
          <w:szCs w:val="28"/>
          <w:lang w:val="uk-UA"/>
        </w:rPr>
        <w:t>1.Створити комунальне підприємство «Березанський інформаційний медіацентр» Березанської міської ради Киї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Статут комунального підприємства «Березанський      інформаційний медіацентр» Березанської міської ради Київської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3.Зареєструвати  комунальне підприємство в порядку встановленому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Сформувати статутний капітал підприємства в розмірі 500 0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покласти на постійну депутатську комісію з питань бюджету та фінансів, соціально - економічного розвитку, підприємництва, регуляторної політики,торгівлі, захисту прав споживачів та заступника міського голови  відповідно до розподілу обов’язків.</w:t>
      </w:r>
    </w:p>
    <w:p>
      <w:pPr>
        <w:pStyle w:val="Normal"/>
        <w:ind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В.Г. Тимч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0.12.2015 року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29 - 03 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2:00Z</dcterms:created>
  <dc:creator>Admin</dc:creator>
  <dc:description/>
  <cp:keywords/>
  <dc:language>en-US</dc:language>
  <cp:lastModifiedBy>Admin</cp:lastModifiedBy>
  <cp:lastPrinted>2015-12-17T13:52:00Z</cp:lastPrinted>
  <dcterms:modified xsi:type="dcterms:W3CDTF">2016-09-05T12:07:00Z</dcterms:modified>
  <cp:revision>3</cp:revision>
  <dc:subject/>
  <dc:title/>
</cp:coreProperties>
</file>