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 xml:space="preserve">Про </w:t>
      </w:r>
      <w:r>
        <w:rPr>
          <w:b/>
          <w:lang w:val="uk-UA"/>
        </w:rPr>
        <w:t>депутатський запи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993"/>
        <w:jc w:val="both"/>
        <w:rPr/>
      </w:pPr>
      <w:r>
        <w:rPr>
          <w:lang w:val="uk-UA"/>
        </w:rPr>
        <w:t xml:space="preserve">Розглянувши депутатський запит депутатів Березанської міської ради від 10.12.2015 № 1 « Щодо недовіри керівнику Березанського міського управління соціального захисту населення Божок Т.В. за дії несумісні зі статусом державного службовця та невиконання рішення Березанської міської ради  № 385-35-УІ від 21.02.2014 року», відповідно до пункту 2 пп1 ст. 10  Закону України « Про статус депутатів місцевих рад»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1.Підтримати депутатський запит депутатів Березанської міської ради від депутатів Березанської міської ради від 10.12. 2015 №1 « Щодо недовіри керівнику Березанського міського управління соціального захисту населення Божок Т.В. за дії несумісні зі статусом державного службовця та невиконання рішення Березанської міської ради  № 385-35-УІ від 21.02.2014 року»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2.</w:t>
      </w:r>
      <w:r>
        <w:rPr/>
        <w:t xml:space="preserve">Контроль за виконанням </w:t>
      </w:r>
      <w:r>
        <w:rPr>
          <w:lang w:val="uk-UA"/>
        </w:rPr>
        <w:t>ць</w:t>
      </w:r>
      <w:r>
        <w:rPr/>
        <w:t xml:space="preserve">ого рішення покласти на </w:t>
      </w:r>
      <w:r>
        <w:rPr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Міський голова                                                           В.Г.Тимченко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2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6 - 0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6:00Z</dcterms:created>
  <dc:creator>1</dc:creator>
  <dc:description/>
  <cp:keywords/>
  <dc:language>en-US</dc:language>
  <cp:lastModifiedBy>Admin</cp:lastModifiedBy>
  <cp:lastPrinted>2015-12-15T13:41:00Z</cp:lastPrinted>
  <dcterms:modified xsi:type="dcterms:W3CDTF">2015-12-24T08:37:00Z</dcterms:modified>
  <cp:revision>3</cp:revision>
  <dc:subject/>
  <dc:title>Про внесення змін до рішення</dc:title>
</cp:coreProperties>
</file>