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зміни в складі депутатів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поданих заяв, ст.90 Закону України « Про місцеві вибори», ст.5 Закону України  « Про статус депутатів місцевих рад», постанов Березанської міської виборчої комісії № 70 від 20.11.2015, № 71 від 23.11.2015, ст.ст.26,49 Закону України „Про місцеве самоврядування в Україні”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пинити достроково  повноваження депутата Березан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унаєнка Анатолія Євгеновича від Березанської міської партійн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рганізації політичної партії «Наш кра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Інформацію Березанської міської виборчої комісії про визнання обрани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ступного за черговістю кандидата в депутати Суходольського Іва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асильовича взяти до від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В.Г.Тимченко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0.12.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17 - 03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0:00Z</dcterms:created>
  <dc:creator>1</dc:creator>
  <dc:description/>
  <cp:keywords/>
  <dc:language>en-US</dc:language>
  <cp:lastModifiedBy>Admin</cp:lastModifiedBy>
  <cp:lastPrinted>2015-11-19T13:53:00Z</cp:lastPrinted>
  <dcterms:modified xsi:type="dcterms:W3CDTF">2015-12-24T08:41:00Z</dcterms:modified>
  <cp:revision>3</cp:revision>
  <dc:subject/>
  <dc:title>Про внесення змін до рішення</dc:title>
</cp:coreProperties>
</file>