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/>
        <w:drawing>
          <wp:inline distT="0" distB="0" distL="0" distR="0">
            <wp:extent cx="411480" cy="5676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ИЇВСЬКОЇ ОБЛАСТ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  <w:t xml:space="preserve">    </w:t>
      </w:r>
      <w:r>
        <w:rPr>
          <w:b/>
          <w:iCs/>
          <w:sz w:val="36"/>
          <w:szCs w:val="36"/>
          <w:lang w:val="uk-UA"/>
        </w:rPr>
        <w:t xml:space="preserve">РІШЕННЯ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iCs/>
          <w:sz w:val="24"/>
          <w:szCs w:val="36"/>
          <w:lang w:val="uk-UA"/>
        </w:rPr>
      </w:pPr>
      <w:r>
        <w:rPr>
          <w:b/>
          <w:iCs/>
          <w:sz w:val="24"/>
          <w:szCs w:val="36"/>
          <w:lang w:val="uk-UA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о передачу комп’ютерної техніки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лист Березанського міського територіального центру соціального обслуговування (надання соціальних послуг) від 09.12.2015 № 196 та відповідно до підп. 31 п.1 ст. 26, 60 Закону України “Про місцеве самоврядування в Україні” Березанська міська рада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Передати з балансу Центру змішаного типу для інвалідів і дітей-інвалідів на баланс Березанського міського територіального центру соціального обслуговування (надання соціальних послуг) комп’ютера у комплекті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Утворити комісію щодо безоплатної передачі комп’ютера у комплекті згідно з додатком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Директору Березанського міського територіального центру соціального обслуговування (надання соціальних послуг) здійснити передачу-прийняття комп’ютера у комплекті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Контроль за виконання цього рішення покласти на постійну комісію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на заступника міського голови Хруля Р. Ф.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В. Г. Тим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м.Березань</w:t>
      </w:r>
    </w:p>
    <w:p>
      <w:pPr>
        <w:pStyle w:val="Normal"/>
        <w:rPr>
          <w:lang w:val="uk-UA"/>
        </w:rPr>
      </w:pPr>
      <w:r>
        <w:rPr>
          <w:lang w:val="uk-UA"/>
        </w:rPr>
        <w:t>22.12.2015 р.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>35-04-</w:t>
      </w:r>
      <w:r>
        <w:rPr>
          <w:lang w:val="en-US"/>
        </w:rPr>
        <w:t>VII</w:t>
      </w:r>
    </w:p>
    <w:p>
      <w:pPr>
        <w:pStyle w:val="Normal"/>
        <w:ind w:left="68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>
          <w:trHeight w:val="180" w:hRule="atLeast"/>
        </w:trPr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  <w:tab w:val="left" w:pos="8400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  <w:tab w:val="left" w:pos="8400" w:leader="none"/>
                <w:tab w:val="right" w:pos="9355" w:leader="none"/>
              </w:tabs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  <w:tab w:val="left" w:pos="8400" w:leader="none"/>
                <w:tab w:val="right" w:pos="9355" w:leader="none"/>
              </w:tabs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до рішення сесії міської рад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  <w:tab w:val="left" w:pos="8400" w:leader="none"/>
                <w:tab w:val="right" w:pos="9355" w:leader="none"/>
              </w:tabs>
              <w:ind w:left="357" w:hanging="0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-04-</w:t>
            </w:r>
            <w:r>
              <w:rPr>
                <w:lang w:val="en-US"/>
              </w:rPr>
              <w:t>VII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6840" w:hanging="6840"/>
        <w:rPr>
          <w:lang w:val="uk-UA"/>
        </w:rPr>
      </w:pPr>
      <w:r>
        <w:rPr>
          <w:lang w:val="en-US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від 22.12.2015 р.</w:t>
      </w:r>
    </w:p>
    <w:p>
      <w:pPr>
        <w:pStyle w:val="Normal"/>
        <w:tabs>
          <w:tab w:val="clear" w:pos="708"/>
          <w:tab w:val="left" w:pos="6840" w:leader="none"/>
        </w:tabs>
        <w:ind w:left="6840" w:hanging="68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68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комісії з безоплатної передачі комп’ютера у комплекті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42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по батьков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руль Руслан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макіна Людмил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  <w:r>
              <w:rPr/>
              <w:t>Березанського мі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батських Оле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  <w:r>
              <w:rPr/>
              <w:t xml:space="preserve"> Березанського мі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зур Лариса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відуюча відділенням денного догляду для дітей-інвалідів</w:t>
            </w:r>
            <w:r>
              <w:rPr/>
              <w:t xml:space="preserve"> Березанського мі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жок Тетяна Віта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соціального захисту населення Береза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4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4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4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4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4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4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4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400" w:leader="none"/>
        </w:tabs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 xml:space="preserve">      Л. А. Моск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5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15:00Z</dcterms:created>
  <dc:creator>qwe4</dc:creator>
  <dc:description/>
  <cp:keywords/>
  <dc:language>en-US</dc:language>
  <cp:lastModifiedBy>Admin</cp:lastModifiedBy>
  <cp:lastPrinted>2015-12-28T14:01:00Z</cp:lastPrinted>
  <dcterms:modified xsi:type="dcterms:W3CDTF">2015-12-29T15:15:00Z</dcterms:modified>
  <cp:revision>3</cp:revision>
  <dc:subject/>
  <dc:title> </dc:title>
</cp:coreProperties>
</file>