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419078" r:id="rId2"/>
        </w:object>
      </w:r>
      <w:r>
        <w:rPr>
          <w:b/>
          <w:sz w:val="32"/>
          <w:szCs w:val="32"/>
        </w:rPr>
        <w:t>БЕРЕЗАНСЬКА МІСЬКА РАДА</w:t>
      </w:r>
    </w:p>
    <w:p>
      <w:pPr>
        <w:pStyle w:val="Heading1"/>
        <w:rPr/>
      </w:pPr>
      <w:r>
        <w:rPr>
          <w:sz w:val="32"/>
          <w:szCs w:val="32"/>
        </w:rPr>
        <w:t xml:space="preserve">КИЇВСЬКОЇ ОБЛАСТІ </w:t>
      </w:r>
      <w:r>
        <w:rPr/>
        <w:t xml:space="preserve">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 xml:space="preserve">РІШЕНН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Про затвердження складу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годжувальної комісії по вирішенню земельних спорі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 метою оперативного вирішення земельних спорів у порядку, встановленому законом,  відповідно до ст. 26  Закону України “Про місцеве самоврядування в Україні", міська ра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62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Затвердити узгоджувальну комісію по вирішенню земельних спорів  згідно з додатком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від 05 лютого 2015 року № 8 « Про  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нового складу погоджувальної комісії» визнати таким, що втратило  чинність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>Контроль за цим рішенням покласти на постійну  комісію з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питань  агропромислового  комплексу, земельних  відносин, будівництва, архітектури, інфраструктури  та інвестицій,  комунальної власності, екології, благоустрою та на   заступника міського голови Семененка А.М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В.Г.Ти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rPr/>
      </w:pPr>
      <w:r>
        <w:rPr>
          <w:sz w:val="28"/>
          <w:szCs w:val="28"/>
        </w:rPr>
        <w:t>29.12.2015 року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-04-VІ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76"/>
      </w:tblGrid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Додаток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до рішення міської рад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від 29.12.2015 р. № 42-04-VІ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годжувальної комісії по вирішенню земельних спор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емененко</w:t>
            </w:r>
            <w:r>
              <w:rPr>
                <w:sz w:val="28"/>
                <w:szCs w:val="28"/>
              </w:rPr>
              <w:t xml:space="preserve"> Анатолі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ind w:left="4320" w:hanging="4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Літвіх Ларис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відділу земельних ресурсів виконкому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жок Ін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емельних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урсів виконкому міської рад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Гаркуша  Лариса Леонід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4395" w:leader="none"/>
                <w:tab w:val="left" w:pos="4820" w:leader="none"/>
                <w:tab w:val="left" w:pos="496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4395" w:leader="none"/>
                <w:tab w:val="left" w:pos="4820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істобудування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хітектури та житлово-комунального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дарства виконкому міської рад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Іванчук Юрій Анато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</w:rPr>
              <w:t xml:space="preserve">постійної комісії міської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ди з питань агропромислов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лексу, земельних відноси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удівництва, архітектури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інфраструктури та інвестиці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унальної власності, екології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лагоустрою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Олексійчук Людмила Вале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ка юридичним відділом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арату міської рад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 Юша Олександр Казимі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інженер-геодезист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75" w:leader="none"/>
          <w:tab w:val="left" w:pos="4395" w:leader="none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В.Г.Тимченк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1"/>
    <w:qFormat/>
    <w:rPr>
      <w:sz w:val="22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5:00Z</dcterms:created>
  <dc:creator>XTreme</dc:creator>
  <dc:description/>
  <cp:keywords/>
  <dc:language>en-US</dc:language>
  <cp:lastModifiedBy>Admin</cp:lastModifiedBy>
  <cp:lastPrinted>2015-11-26T08:39:00Z</cp:lastPrinted>
  <dcterms:modified xsi:type="dcterms:W3CDTF">2015-12-30T12:12:00Z</dcterms:modified>
  <cp:revision>4</cp:revision>
  <dc:subject/>
  <dc:title> БЕРЕЗАНСЬКА МІСЬКА РАДА</dc:title>
</cp:coreProperties>
</file>