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приміщ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голови ліквідаційної комісії №2 від 5 січня 2016 , та відповідно до статті 26, 60 Закону України «Про місцеве самоврядування в Україні» міська рада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 з балансу Редакції газети «Березанські відомості» на баланс  виконавчого комітету Березанської міської ради одноповерхову будівлю по вул.Фрунзе,20  в м.Березань Київської об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Тимченко В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1.2015 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8-0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5:00Z</dcterms:created>
  <dc:creator>USER</dc:creator>
  <dc:description/>
  <dc:language>en-US</dc:language>
  <cp:lastModifiedBy>USER</cp:lastModifiedBy>
  <cp:lastPrinted>2016-01-08T12:11:00Z</cp:lastPrinted>
  <dcterms:modified xsi:type="dcterms:W3CDTF">2016-09-07T07:45:00Z</dcterms:modified>
  <cp:revision>2</cp:revision>
  <dc:subject/>
  <dc:title/>
</cp:coreProperties>
</file>