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724502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скликання)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консервацію основних засоб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ідприємства «Березаньтепломережа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Розглянувши лист підприємства „Березаньтепломережа” від 13 січня 2016 року № 4, згідно зі ст. 26 Закону України „Про місцеве самоврядування в Україні” Березанська  міська рада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и згоду на консервацію основних засобів підприємства „Березаньтепломережа” терміном на три роки:</w:t>
      </w:r>
    </w:p>
    <w:p>
      <w:pPr>
        <w:pStyle w:val="Normal"/>
        <w:ind w:left="15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Котельня по провул Березовий.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риміщення котельні залишковою вартістю на 01.01.2016 – 18458,42 грн.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уба димова з газоходом залишковою вартістю на 01.01.2016 – 1605,04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ічильник РГК -250 залишковою вартістю на 01.01.2016 – 389,16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тел НІІСТУ-5 2 шт. залишковою вартістю на 01.01.2016 – 2663,26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гулятор тиску газу залишковою вартістю на 01.01.2016 – 1736,42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щик металевий залишковою вартістю на 01.01.2016 – 496,82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анок свердлильний залишковою вартістю на 01.01.2016 – 499,81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зол обліку розподілу (електрообладнання) залишковою вартістю на 01.01.2016 – 1563,91гр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котел з пальником </w:t>
      </w:r>
      <w:r>
        <w:rPr>
          <w:sz w:val="24"/>
          <w:szCs w:val="24"/>
          <w:lang w:val="en-US"/>
        </w:rPr>
        <w:t>Su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c</w:t>
      </w:r>
      <w:r>
        <w:rPr>
          <w:sz w:val="24"/>
          <w:szCs w:val="24"/>
          <w:lang w:val="uk-UA"/>
        </w:rPr>
        <w:t xml:space="preserve"> залишковою вартістю на 01.01.2016 – 59873,15  грн.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щит розподілу електроживлення залишковою вартістю на 01.01.2016 – 3507,96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гальна вартість основних засобів станом на 01.01.2016 – 90793,95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Контроль за виконанням цього рішення покласти на заступника міського голов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мененка А.М.</w:t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 голова                                                                      В.Г.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м.Бере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01.201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uk-UA"/>
        </w:rPr>
        <w:t>68</w:t>
      </w:r>
      <w:r>
        <w:rPr>
          <w:sz w:val="24"/>
          <w:szCs w:val="24"/>
        </w:rPr>
        <w:t>-0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0:00Z</dcterms:created>
  <dc:creator>User</dc:creator>
  <dc:description/>
  <cp:keywords/>
  <dc:language>en-US</dc:language>
  <cp:lastModifiedBy>Admin</cp:lastModifiedBy>
  <cp:lastPrinted>2016-02-04T16:14:00Z</cp:lastPrinted>
  <dcterms:modified xsi:type="dcterms:W3CDTF">2016-02-25T14:41:00Z</dcterms:modified>
  <cp:revision>3</cp:revision>
  <dc:subject/>
  <dc:title/>
</cp:coreProperties>
</file>