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8915481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сьоме скликання)</w:t>
      </w:r>
    </w:p>
    <w:p>
      <w:pPr>
        <w:pStyle w:val="Heading1"/>
        <w:rPr>
          <w:b w:val="false"/>
          <w:b w:val="false"/>
          <w:spacing w:val="40"/>
          <w:sz w:val="44"/>
          <w:szCs w:val="28"/>
          <w:lang w:val="uk-UA"/>
        </w:rPr>
      </w:pPr>
      <w:r>
        <w:rPr>
          <w:b w:val="false"/>
          <w:spacing w:val="40"/>
          <w:sz w:val="44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складі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20" w:firstLine="720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Відповідно ст.26 Закону України «Про місцеве самоврядування в Україні» Березанська   міська рада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>В И Р І Ш И Л А: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851" w:leader="none"/>
        </w:tabs>
        <w:ind w:left="1080" w:right="-6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ичка Сергія Миколайовича вивести із складу виконавчого комітету Березанської міської ради.</w:t>
        <w:tab/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851" w:leader="none"/>
        </w:tabs>
        <w:ind w:left="1080" w:right="-6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уріна Олександра Миколайовича, директора приватного підприємства «КБС-100», ввести до складу виконавчого комітету Березанської міської ради.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залишаю за собою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В.Г.Тимч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.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6.01.2016 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№</w:t>
      </w:r>
      <w:r>
        <w:rPr>
          <w:sz w:val="28"/>
          <w:lang w:val="uk-UA"/>
        </w:rPr>
        <w:t>53-06-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0:00Z</dcterms:created>
  <dc:creator>Иванов О.</dc:creator>
  <dc:description/>
  <cp:keywords/>
  <dc:language>en-US</dc:language>
  <cp:lastModifiedBy>Admin</cp:lastModifiedBy>
  <cp:lastPrinted>2016-01-13T15:34:00Z</cp:lastPrinted>
  <dcterms:modified xsi:type="dcterms:W3CDTF">2016-02-11T15:41:00Z</dcterms:modified>
  <cp:revision>3</cp:revision>
  <dc:subject/>
  <dc:title/>
</cp:coreProperties>
</file>