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оложень самостійних структурних підрозділ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</w:t>
      </w:r>
      <w:r>
        <w:rPr>
          <w:b w:val="false"/>
          <w:sz w:val="24"/>
          <w:szCs w:val="24"/>
          <w:lang w:val="uk-UA"/>
        </w:rPr>
        <w:t>Відповідно до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ішень Березанської міської ради № 39-04-УІІ від 29.12.2015р. «Про затвердження загальної чисельності та структури апарату  Березанської міської ради та її виконавчого комітету»,№ 40-04-УІІ від 29.12.2015р. «Про затвердження загальної чисельності та структури самостійних підрозділів   виконавчого комітету Березанської міської ради»,у зв’язку із введенням в дію нових штатних розписів,затверджених рішенням сесії Березанської міської ради від 05.01.2016р.  №46- 05 –УІІ,</w:t>
      </w:r>
      <w:r>
        <w:rPr>
          <w:b w:val="false"/>
          <w:sz w:val="24"/>
          <w:szCs w:val="24"/>
          <w:shd w:fill="FFFFFF" w:val="clear"/>
          <w:lang w:val="uk-UA"/>
        </w:rPr>
        <w:t>ст.ст.26,54 Закону України «Про місцеве самоврядування в Україні міська рада</w:t>
      </w:r>
      <w:r>
        <w:rPr>
          <w:b w:val="false"/>
          <w:sz w:val="24"/>
          <w:szCs w:val="24"/>
          <w:lang w:val="uk-UA"/>
        </w:rPr>
        <w:t xml:space="preserve">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Положення самостійних структурних підрозділів виконавчого комітету Березанської міської ради згідно з додатками (1-11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Фінансового управління виконавчого комітету Березанської міської ради (додаток 1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Сектору молоді та спорту виконавчого комітету Березанської міської ради (додаток 2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Відділу культури і туризму виконавчого комітету Березанської міської ради (додаток 3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Управління соціального захисту населення виконавчого комітету Березанської міської ради (додаток 4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Архівного сектору виконавчого комітету Березанської міської ради (додаток 5);</w:t>
      </w:r>
    </w:p>
    <w:p>
      <w:pPr>
        <w:pStyle w:val="Normal"/>
        <w:rPr/>
      </w:pPr>
      <w:r>
        <w:rPr>
          <w:sz w:val="24"/>
          <w:szCs w:val="24"/>
          <w:lang w:val="uk-UA"/>
        </w:rPr>
        <w:t>1.6.Сектору з питань надзвичайних ситуацій та цивільного захисту населення виконавчого комітету Березанської міської ради (додаток 6)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7.Відділу землекористування виконавчого комітету Березанської міської ради (додаток 7)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Відділу з питань економіки, власності, торгівлі та приватизації житла виконавчого комітету Березанської міської ради (додаток 8);</w:t>
      </w:r>
    </w:p>
    <w:p>
      <w:pPr>
        <w:pStyle w:val="Normal"/>
        <w:rPr/>
      </w:pPr>
      <w:r>
        <w:rPr>
          <w:sz w:val="24"/>
          <w:szCs w:val="24"/>
          <w:lang w:val="uk-UA"/>
        </w:rPr>
        <w:t>1.9.Відділу  містобудування, архітектури та житлово-комунального господарства виконавчого комітету Березанської міської ради (додаток 9);</w:t>
      </w:r>
    </w:p>
    <w:p>
      <w:pPr>
        <w:pStyle w:val="Normal"/>
        <w:rPr/>
      </w:pPr>
      <w:r>
        <w:rPr>
          <w:sz w:val="24"/>
          <w:szCs w:val="24"/>
          <w:lang w:val="uk-UA"/>
        </w:rPr>
        <w:t>1.10. Відділу освіти  виконавчого комітету Березанської міської ради (додаток 10);</w:t>
      </w:r>
    </w:p>
    <w:p>
      <w:pPr>
        <w:pStyle w:val="Normal"/>
        <w:rPr/>
      </w:pPr>
      <w:r>
        <w:rPr>
          <w:sz w:val="24"/>
          <w:szCs w:val="24"/>
          <w:lang w:val="uk-UA"/>
        </w:rPr>
        <w:t>1.11.Служби у справах дітей та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виконавчого комітету Березанської міської ради (додаток 11).</w:t>
      </w:r>
    </w:p>
    <w:p>
      <w:pPr>
        <w:pStyle w:val="Normal"/>
        <w:rPr/>
      </w:pPr>
      <w:r>
        <w:rPr>
          <w:sz w:val="24"/>
          <w:szCs w:val="24"/>
          <w:lang w:val="uk-UA"/>
        </w:rPr>
        <w:t>2. Вважати таким, що втратило чинність:</w:t>
      </w:r>
    </w:p>
    <w:p>
      <w:pPr>
        <w:pStyle w:val="Normal"/>
        <w:rPr/>
      </w:pPr>
      <w:r>
        <w:rPr>
          <w:sz w:val="24"/>
          <w:szCs w:val="24"/>
          <w:lang w:val="uk-UA"/>
        </w:rPr>
        <w:t>2.1. рішення Березанської міської ради від 29.06.2015 №  467-52-УІ « Про затвердження Положення про фінансове управління  Березанської міської ради у новій редакції»;</w:t>
      </w:r>
    </w:p>
    <w:p>
      <w:pPr>
        <w:pStyle w:val="Normal"/>
        <w:rPr/>
      </w:pPr>
      <w:r>
        <w:rPr>
          <w:sz w:val="24"/>
          <w:szCs w:val="24"/>
          <w:lang w:val="uk-UA"/>
        </w:rPr>
        <w:t>2.2. рішення Березанської міської ради від 17.05.2013 № 313-28-УІ « Про затвердження Положення про відділ з фізичної культури та спорту Березанської міської ради»;</w:t>
      </w:r>
    </w:p>
    <w:p>
      <w:pPr>
        <w:pStyle w:val="Normal"/>
        <w:rPr/>
      </w:pPr>
      <w:r>
        <w:rPr>
          <w:sz w:val="24"/>
          <w:szCs w:val="24"/>
          <w:lang w:val="uk-UA"/>
        </w:rPr>
        <w:t>2.3. рішення Березанської міської ради від 17.05.2013 № 314-28-УІ « Про затвердження Положення про відділ культури і туризму виконавчого комітету Березанської міської ради»;</w:t>
      </w:r>
    </w:p>
    <w:p>
      <w:pPr>
        <w:pStyle w:val="Normal"/>
        <w:ind w:right="-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рішення Березанської міської ради від 05.04.2013 № 296-27-V1 «Про затвердження Положення про управління соціального захисту населення Березанської міської ради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5. рішення Березанської міської ради від 26.03.2010 №  503-37-У « Про затвердження Положення про архівний відділ  Березанської міської ради»;</w:t>
      </w:r>
    </w:p>
    <w:p>
      <w:pPr>
        <w:pStyle w:val="Normal"/>
        <w:rPr/>
      </w:pPr>
      <w:r>
        <w:rPr>
          <w:sz w:val="24"/>
          <w:szCs w:val="24"/>
          <w:lang w:val="uk-UA"/>
        </w:rPr>
        <w:t>2.6. рішення Березанської міської ради від 29.01.2015 № 458-47-УІ « Про затвердження Положення про відділ з питань надзвичайних ситуацій та цивільного захисту населення»;</w:t>
      </w:r>
    </w:p>
    <w:p>
      <w:pPr>
        <w:pStyle w:val="Normal"/>
        <w:rPr/>
      </w:pPr>
      <w:r>
        <w:rPr>
          <w:sz w:val="24"/>
          <w:szCs w:val="24"/>
          <w:lang w:val="uk-UA"/>
        </w:rPr>
        <w:t>2.7.рішення Березанської міської ради від 19.02.2013 № 284-25-УІ « Про затвердження Положення про відділ земельних ресурсів виконавчого комітету Березанської міської ради»;</w:t>
      </w:r>
    </w:p>
    <w:p>
      <w:pPr>
        <w:pStyle w:val="Normal"/>
        <w:rPr/>
      </w:pPr>
      <w:r>
        <w:rPr>
          <w:sz w:val="24"/>
          <w:szCs w:val="24"/>
          <w:lang w:val="uk-UA"/>
        </w:rPr>
        <w:t>2.8. рішення Березанської міської ради від 15.11.2011 № 49-05-УІ « Про затвердження Положення про відділ з питань економіки та власності Березанської міської ради»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9. рішення Березанської міської ради від 22.03.2001 № 307-22-ІІІ « Про затвердження Положення про відділ містобудування, архітектури та житлово – комунального господарства Березанської міської ради»;</w:t>
      </w:r>
    </w:p>
    <w:p>
      <w:pPr>
        <w:pStyle w:val="Normal"/>
        <w:rPr/>
      </w:pPr>
      <w:r>
        <w:rPr>
          <w:sz w:val="24"/>
          <w:szCs w:val="24"/>
          <w:lang w:val="uk-UA"/>
        </w:rPr>
        <w:t>2.10. рішення Березанської міської ради від 17.03.2006 № 561-44-ІУ « Про затвердження Положення про відділ освіти виконавчого комітету Березанської міської ради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1. пункт 1рішення Березанської міської ради від 19.02.2013 № 276-25-УІ « Про затвердження Положення про службу в справах дітей та сім’ї  виконавчого комітету Березанської міської ради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Контроль за виконанням цього рішення покласти на постійну депутатську комісію з питань регламенту, децентралізації  влади, депутатської  діяльності, етики, правопорядку, законності та захисту прав громадян та  керуючого справами виконкому Слухай Н.М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</w:t>
      </w:r>
      <w:r>
        <w:rPr>
          <w:b w:val="false"/>
          <w:sz w:val="24"/>
          <w:szCs w:val="24"/>
        </w:rPr>
        <w:t xml:space="preserve">іський голова                                                              </w:t>
      </w:r>
      <w:r>
        <w:rPr>
          <w:b w:val="false"/>
          <w:sz w:val="24"/>
          <w:szCs w:val="24"/>
          <w:lang w:val="uk-UA"/>
        </w:rPr>
        <w:t>В.Г.Тимч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.01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7-0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Rvts0">
    <w:name w:val="rvts0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2:00Z</dcterms:created>
  <dc:creator>Иванов О.</dc:creator>
  <dc:description/>
  <cp:keywords/>
  <dc:language>en-US</dc:language>
  <cp:lastModifiedBy>Admin</cp:lastModifiedBy>
  <cp:lastPrinted>2016-02-11T13:35:00Z</cp:lastPrinted>
  <dcterms:modified xsi:type="dcterms:W3CDTF">2016-02-11T15:53:00Z</dcterms:modified>
  <cp:revision>3</cp:revision>
  <dc:subject/>
  <dc:title/>
</cp:coreProperties>
</file>