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color w:val="0000FF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2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сьоме скликання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перейменування структурних підрозділ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ого комітету Березанської міської рад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b w:val="false"/>
          <w:sz w:val="24"/>
          <w:szCs w:val="24"/>
          <w:lang w:val="uk-UA"/>
        </w:rPr>
        <w:t>Відповідно до  рішень Березанської міської ради № 39-04-УІІ від 29.12.2015р. «Про затвердження загальної чисельності та структури апарату  Березанської міської ради та її виконавчого комітету»,№ 40-04-УІІ від 29.12.2015р. «Про затвердження загальної чисельності та структури самостійних підрозділів   виконавчого комітету Березанської міської ради»,у зв’язку із введенням в дію нових штатних розписів,затверджених рішенням сесії Березанської міської ради від 05.01.2016р.  №46-05 –УІІ,</w:t>
      </w:r>
      <w:r>
        <w:rPr>
          <w:b w:val="false"/>
          <w:sz w:val="24"/>
          <w:szCs w:val="24"/>
          <w:shd w:fill="FFFFFF" w:val="clear"/>
          <w:lang w:val="uk-UA"/>
        </w:rPr>
        <w:t xml:space="preserve"> ст.ст. 26, 54 Закону України «Про місцеве самоврядування в Україні міська рада</w:t>
      </w:r>
      <w:r>
        <w:rPr>
          <w:b w:val="false"/>
          <w:sz w:val="24"/>
          <w:szCs w:val="24"/>
          <w:lang w:val="uk-UA"/>
        </w:rPr>
        <w:t xml:space="preserve"> 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В И Р І Ш И ЛА 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рейменувати :</w:t>
      </w:r>
    </w:p>
    <w:p>
      <w:pPr>
        <w:pStyle w:val="Normal"/>
        <w:ind w:left="1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нсове управління Березанської міської ради на фінансове управління  виконавчого комітету Березанської міської ради;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з фізичної культури та спорту  Березанської міської ради на сектор молоді та спорту виконавчого комітету Березанської міської ради;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культури і туризму Березанської міської ради на відділ культури і туризму  виконавчого комітету Березанської міської ради;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 соціального захисту населення Березанської міської ради на управління соціального захисту населення  виконавчого комітету Березанської міської ради;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рхівний відділ Березанської міської ради на архівний сектор виконавчого комітету Березанської міської ради;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з питань надзвичайних ситуацій та цивільного захисту населення виконавчого комітету Березанської міської ради на сектор з питань надзвичайних ситуацій та цивільного захисту населення виконавчого комітету Березанської міської ради;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земельних ресурсів виконавчого комітету Березанської міської ради на відділ землекористування виконавчого комітету Березанської міської ради;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з питань економіки та власності Березанської міської ради  на відділ з питань економіки, власності, торгівлі та приватизації житла виконавчого комітету Березанської міської ради;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ведення Державного реєстру виборців виконавчого комітету Березанської міської ради на відділ ведення Державного реєстру виборців апарату Березанської міської ради та її  виконавчого комітету;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нтр надання адміністративних послуг при Березанській міській раді на Центр надання адміністративних послуг апарату Березанської міської ради та її  виконавчого комітету;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містобудування, архітектури та житлово-комунального господарства Березанської міської ради на Відділ містобудування, архітектури та житлово-комунального господарства виконавчого комітету Березанської міської рад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Контроль за виконанням цього рішення покласти на постійну депутатську комісію  з питань бюджету та фінансів, соціально-економічного розвитку, підприємництва,  регуляторної політики, торгівлі, захисту прав споживачів та на керуючого справами виконкому Слухай Н.М.</w:t>
      </w:r>
    </w:p>
    <w:p>
      <w:pPr>
        <w:pStyle w:val="Heading2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</w:t>
      </w:r>
    </w:p>
    <w:p>
      <w:pPr>
        <w:pStyle w:val="Heading2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М</w:t>
      </w:r>
      <w:r>
        <w:rPr>
          <w:b w:val="false"/>
          <w:sz w:val="24"/>
          <w:szCs w:val="24"/>
        </w:rPr>
        <w:t xml:space="preserve">іський голова                                                        </w:t>
      </w:r>
      <w:r>
        <w:rPr>
          <w:b w:val="false"/>
          <w:sz w:val="24"/>
          <w:szCs w:val="24"/>
          <w:lang w:val="uk-UA"/>
        </w:rPr>
        <w:t>В.Г.Тимченк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lang w:val="uk-UA"/>
        </w:rPr>
        <w:t>м.Березан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6.01.2016 р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54-06-</w:t>
      </w:r>
      <w:r>
        <w:rPr>
          <w:sz w:val="24"/>
          <w:szCs w:val="24"/>
          <w:lang w:val="en-US"/>
        </w:rPr>
        <w:t>VII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ab/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33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6">
    <w:name w:val="Основной шрифт абзаца"/>
    <w:qFormat/>
    <w:rPr/>
  </w:style>
  <w:style w:type="character" w:styleId="Rvts0">
    <w:name w:val="rvts0"/>
    <w:basedOn w:val="Style6"/>
    <w:qFormat/>
    <w:rPr/>
  </w:style>
  <w:style w:type="character" w:styleId="2">
    <w:name w:val="Основной текст с отступом 2 Знак"/>
    <w:basedOn w:val="Style6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42:00Z</dcterms:created>
  <dc:creator>Иванов О.</dc:creator>
  <dc:description/>
  <cp:keywords/>
  <dc:language>en-US</dc:language>
  <cp:lastModifiedBy>Admin</cp:lastModifiedBy>
  <cp:lastPrinted>2016-02-04T09:55:00Z</cp:lastPrinted>
  <dcterms:modified xsi:type="dcterms:W3CDTF">2016-02-11T15:42:00Z</dcterms:modified>
  <cp:revision>3</cp:revision>
  <dc:subject/>
  <dc:title/>
</cp:coreProperties>
</file>