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82107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 Березанської міської ради та її виконавчого комітету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ідповідно до  ст. ст.26, 54  Закону України «Про місцеве самоврядування в Україні» Березанська  міська рада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апарат Березанської міської ради та її виконавчого комітету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регламенту, децентралізації влади, депутатської діяльності, етики, правопорядку, законності та захисту прав громадян  та  керуючого справами виконкому Слухай Н.М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В.Г.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6.01.2016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№ </w:t>
      </w:r>
      <w:r>
        <w:rPr>
          <w:sz w:val="28"/>
          <w:lang w:val="uk-UA"/>
        </w:rPr>
        <w:t>56-06-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0:00Z</dcterms:created>
  <dc:creator>Иванов О.</dc:creator>
  <dc:description/>
  <cp:keywords/>
  <dc:language>en-US</dc:language>
  <cp:lastModifiedBy>Admin</cp:lastModifiedBy>
  <cp:lastPrinted>2016-02-04T14:50:00Z</cp:lastPrinted>
  <dcterms:modified xsi:type="dcterms:W3CDTF">2016-02-11T15:50:00Z</dcterms:modified>
  <cp:revision>3</cp:revision>
  <dc:subject/>
  <dc:title/>
</cp:coreProperties>
</file>