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</w:t>
      </w:r>
      <w:r>
        <w:rPr/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затвердження Регламенту Березанської міської ради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ст.26 Закону України „Про місцеве самоврядування в Україні” Берез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Регламент Береза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згідно з додатком  (додається)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2.Рішення Березанської міської ради   № 31-04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 від  22.12.2015 р. визнати   таким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у депутатську комісію з питань регламенту, децентралізації  влади, депутатської  діяльності, етики, правопорядку, законності  та захисту  прав  громадян  та   секретаря ради. 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В.Г.Тимченко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26.01.2016  </w:t>
      </w:r>
    </w:p>
    <w:p>
      <w:pPr>
        <w:pStyle w:val="TextBodyIndent"/>
        <w:ind w:left="0" w:hanging="0"/>
        <w:jc w:val="both"/>
        <w:rPr/>
      </w:pPr>
      <w:r>
        <w:rPr/>
        <w:t xml:space="preserve"> № </w:t>
      </w:r>
      <w:r>
        <w:rPr/>
        <w:t xml:space="preserve">66-06- 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33:00Z</dcterms:created>
  <dc:creator>1</dc:creator>
  <dc:description/>
  <cp:keywords/>
  <dc:language>en-US</dc:language>
  <cp:lastModifiedBy>Admin</cp:lastModifiedBy>
  <cp:lastPrinted>2015-12-25T12:07:00Z</cp:lastPrinted>
  <dcterms:modified xsi:type="dcterms:W3CDTF">2016-09-05T12:39:00Z</dcterms:modified>
  <cp:revision>4</cp:revision>
  <dc:subject/>
  <dc:title>Про внесення змін до рішення</dc:title>
</cp:coreProperties>
</file>