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ind w:firstLine="720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керівників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Міськводоканал», КП «Житлово - побутове підприємство»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Березаньтепломережа»,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П «Березанський комбінат комунальних підприємств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слухавши звіт керівників  комунальних підприємств м.Березань, відповідно до ст. 26 Закону України  « Про місцеве самоврядування в Україні»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керівників КП «Міськводоканал», КП «Житлово – побутове підприємство», КП «Березаньтепломережа»,КП «Березанський комбінат комунальних підприємств» у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Визнати роботу комунальних підприємств м.Березань задовільною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3.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інфраструктури та інвестицій, комунальної власності, екології, благоустрою та заступника міського голови Семененка А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іськ</w:t>
            </w:r>
            <w:r>
              <w:rPr>
                <w:b/>
                <w:sz w:val="28"/>
                <w:szCs w:val="28"/>
                <w:lang w:val="uk-UA"/>
              </w:rPr>
              <w:t>ий</w:t>
            </w:r>
            <w:r>
              <w:rPr>
                <w:b/>
                <w:sz w:val="28"/>
                <w:szCs w:val="28"/>
              </w:rPr>
              <w:t xml:space="preserve"> голов</w:t>
            </w:r>
            <w:r>
              <w:rPr>
                <w:b/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2.02.2016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07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1:00Z</dcterms:created>
  <dc:creator>Иванов О.</dc:creator>
  <dc:description/>
  <cp:keywords/>
  <dc:language>en-US</dc:language>
  <cp:lastModifiedBy>Admin</cp:lastModifiedBy>
  <cp:lastPrinted>2016-02-24T10:45:00Z</cp:lastPrinted>
  <dcterms:modified xsi:type="dcterms:W3CDTF">2016-03-02T15:43:00Z</dcterms:modified>
  <cp:revision>3</cp:revision>
  <dc:subject/>
  <dc:title/>
</cp:coreProperties>
</file>