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751892" r:id="rId2"/>
        </w:object>
      </w: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КИЇВСЬКОЇ ОБЛАСТІ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(сьоме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куп земе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ки несільськогосподарськ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“Про місцеве самоврядування в Україні”, керуючись статтями 12, 80, 127, 128 Земельного кодексу України розглянувши подану заяву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b/>
          <w:bCs/>
          <w:sz w:val="28"/>
          <w:szCs w:val="28"/>
        </w:rPr>
        <w:t>Животку Олександру Олександрович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икуп земельної ділянки несільськогосподарського призначення площею 0,0266 га по вул. Леніна, 135-В, на якій розташована нежитлова будівля (магазин), що перебуває у власності Животка О.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В.Г.Тимченко</w:t>
      </w:r>
    </w:p>
    <w:p>
      <w:pPr>
        <w:pStyle w:val="TextBody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24.03.2016 року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–09–VІІ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2:00Z</dcterms:created>
  <dc:creator>XTreme</dc:creator>
  <dc:description/>
  <cp:keywords/>
  <dc:language>en-US</dc:language>
  <cp:lastModifiedBy>Admin</cp:lastModifiedBy>
  <cp:lastPrinted>2016-02-10T13:55:00Z</cp:lastPrinted>
  <dcterms:modified xsi:type="dcterms:W3CDTF">2016-04-06T07:12:00Z</dcterms:modified>
  <cp:revision>2</cp:revision>
  <dc:subject/>
  <dc:title>БЕРЕЗАНСЬКА МІСЬКА РАДА</dc:title>
</cp:coreProperties>
</file>