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ind w:firstLine="72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у відділу культури і туриз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outlineLvl w:val="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слухавши зв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боту відділу культури і туризму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, відповідно до ст. 26 Закону України  « Про місцеве самоврядування в Україні»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віт начальника відділу культури і туризму виконавчого комітету Березанської міської ради узяти до відома ( додаєть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комісії з питань освіти культури, молоді та спорту,медицини,                                                          туризму, соціального захисту населення, допомоги воїнам АТО та заступни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ого голови Хруля Р.Ф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іськ</w:t>
            </w:r>
            <w:r>
              <w:rPr>
                <w:b/>
                <w:sz w:val="28"/>
                <w:szCs w:val="28"/>
                <w:lang w:val="uk-UA"/>
              </w:rPr>
              <w:t>ий</w:t>
            </w:r>
            <w:r>
              <w:rPr>
                <w:b/>
                <w:sz w:val="28"/>
                <w:szCs w:val="28"/>
              </w:rPr>
              <w:t xml:space="preserve"> голов</w:t>
            </w:r>
            <w:r>
              <w:rPr>
                <w:b/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24.03.2016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09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роботу відділу культури і туризм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езанської міської ради за 2015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Основним завданням відділу культури і туризму в 2015 році було забезпечення реалізації в місті державної політики в сфері культури, а саме розвиток самодіяльної народної творчості, народних традицій, фольклору; збереження надбань матеріальної культурної спадщини; підтримка та розвиток бібліотечної сфери; розвиток творчих здібностей та естетичне виховання підростаючого покоління в школі мистецтв; організація в місті заходів по відзначенню професійних і державних свят, пам’ятних дат; організація змістовного відпочинку всіх верств населення; збереження пам'яток історії, культури, які є на території міста, їх впорядкування, встановлення та виявлення нових; робота з розвитку туризму в місті; залучення нових професійних кадрів; збереження та поліпшення матеріальної бази галузі культури. Відділ культури і туризму забезпечує участь обдарованої молоді та дітей з обмеженими фізичними можливостями у міжрегіональних, обласних, всеукраїнських заходах. Вся робота у гуртках спрямована на творчий, інтелектуальний та духовний розвиток дітей та молод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У підпорядкуванні відділу культури і туризму діють такі установи: міський будинок культури, центр дозвілля (колишній кінотеатр), школа мистецтв, краєзнавчий музей, централізована бібліотечна система, централізована бухгалтері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сього в установах культури м. Березань працює </w:t>
      </w:r>
      <w:r>
        <w:rPr>
          <w:sz w:val="24"/>
          <w:szCs w:val="24"/>
        </w:rPr>
        <w:t>59</w:t>
      </w:r>
      <w:r>
        <w:rPr>
          <w:sz w:val="24"/>
          <w:szCs w:val="24"/>
          <w:lang w:val="uk-UA"/>
        </w:rPr>
        <w:t xml:space="preserve"> осіб. Протягом минулого року, на відміну від позаминулого, всі працівники працювали з повним навантаженням, лише одна особа-пенсіонер – на 0,5 ставки.</w:t>
      </w:r>
    </w:p>
    <w:p>
      <w:pPr>
        <w:pStyle w:val="12"/>
        <w:shd w:fill="auto" w:val="clear"/>
        <w:ind w:left="20" w:right="20" w:firstLine="2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У міському будинку культури працює студія «Запали свою зірку», де займається понад 20 дітей.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ут функціонує ансамбль спортивного бального танцю «Мон- Руа», яким керує Л.І. Пріхнич. Заняття в ансамблі двічі на тиждень відвідує до 40 дітей. Ансамбль спортивного бального танцю - постійний учасник загальноміських концертів та інших культурно-мистецьких заходів, конкурсів та фестивалів усіх рівнів. В БК також свої заняття проводить колектив сучасного танцю «Імпресс», керівник А.О. Крамаренко. </w:t>
      </w:r>
      <w:r>
        <w:rPr>
          <w:sz w:val="24"/>
          <w:szCs w:val="24"/>
          <w:lang w:val="uk-UA"/>
        </w:rPr>
        <w:t>2015</w:t>
      </w:r>
      <w:r>
        <w:rPr>
          <w:sz w:val="24"/>
          <w:szCs w:val="24"/>
        </w:rPr>
        <w:t xml:space="preserve"> року відкрилася творча лабораторія з вокалу «Wonder Voice» під керівництвом О.М. Москаленко.</w:t>
      </w:r>
    </w:p>
    <w:p>
      <w:pPr>
        <w:pStyle w:val="12"/>
        <w:shd w:fill="auto" w:val="clear"/>
        <w:ind w:left="20" w:right="20" w:firstLine="520"/>
        <w:rPr/>
      </w:pPr>
      <w:r>
        <w:rPr>
          <w:sz w:val="24"/>
          <w:szCs w:val="24"/>
        </w:rPr>
        <w:t>При будинку культури працює також хор ветеранів «Вересень життя». Працівники БК охоче надають методичну та фахову допомогу аматорам сцени - це Оксана Ковальчук, Тетяна Федоріна, Ірина Дмитренко, Вікторія Ткаля, Володимир Ткаченко, Наталя Наголюк, Ні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Усик, Світлана Бабчинська, Олена Лазарєва та інші.</w:t>
      </w:r>
    </w:p>
    <w:p>
      <w:pPr>
        <w:pStyle w:val="12"/>
        <w:shd w:fill="auto" w:val="clear"/>
        <w:ind w:left="20" w:right="20" w:firstLine="547"/>
        <w:rPr/>
      </w:pPr>
      <w:r>
        <w:rPr>
          <w:b/>
          <w:sz w:val="24"/>
          <w:szCs w:val="24"/>
        </w:rPr>
        <w:t>Колективи</w:t>
      </w:r>
      <w:r>
        <w:rPr>
          <w:sz w:val="24"/>
          <w:szCs w:val="24"/>
        </w:rPr>
        <w:t xml:space="preserve"> художньої самодіяльності, які діють у місті </w:t>
      </w:r>
      <w:r>
        <w:rPr>
          <w:sz w:val="24"/>
          <w:szCs w:val="24"/>
          <w:lang w:val="uk-UA"/>
        </w:rPr>
        <w:t xml:space="preserve">і представляють його </w:t>
      </w:r>
      <w:r>
        <w:rPr>
          <w:sz w:val="24"/>
          <w:szCs w:val="24"/>
        </w:rPr>
        <w:t>на місцевому, обласному, всеукраїнському та міжнародному рівнях:</w:t>
      </w:r>
    </w:p>
    <w:p>
      <w:pPr>
        <w:pStyle w:val="12"/>
        <w:numPr>
          <w:ilvl w:val="0"/>
          <w:numId w:val="2"/>
        </w:numPr>
        <w:shd w:fill="auto" w:val="clear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родний» аматорський хор ветеранів «Вересень життя» - керівник В.Камінський;</w:t>
      </w:r>
    </w:p>
    <w:p>
      <w:pPr>
        <w:pStyle w:val="12"/>
        <w:numPr>
          <w:ilvl w:val="0"/>
          <w:numId w:val="2"/>
        </w:numPr>
        <w:shd w:fill="auto" w:val="clear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разковий» хореографічний колектив «Березаночка» - керівник М. Козацька;</w:t>
      </w:r>
    </w:p>
    <w:p>
      <w:pPr>
        <w:pStyle w:val="12"/>
        <w:numPr>
          <w:ilvl w:val="0"/>
          <w:numId w:val="2"/>
        </w:numPr>
        <w:shd w:fill="auto" w:val="clear"/>
        <w:ind w:left="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родний» духовий оркестр - керівник В. Ревнюк;</w:t>
      </w:r>
    </w:p>
    <w:p>
      <w:pPr>
        <w:pStyle w:val="12"/>
        <w:numPr>
          <w:ilvl w:val="0"/>
          <w:numId w:val="2"/>
        </w:numPr>
        <w:shd w:fill="auto" w:val="clear"/>
        <w:ind w:left="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т «Неділя» - керівник Р. Хруль;</w:t>
      </w:r>
    </w:p>
    <w:p>
      <w:pPr>
        <w:pStyle w:val="12"/>
        <w:numPr>
          <w:ilvl w:val="0"/>
          <w:numId w:val="2"/>
        </w:numPr>
        <w:shd w:fill="auto" w:val="clear"/>
        <w:ind w:left="760" w:hanging="0"/>
        <w:rPr>
          <w:sz w:val="24"/>
          <w:szCs w:val="24"/>
        </w:rPr>
      </w:pPr>
      <w:r>
        <w:rPr>
          <w:sz w:val="24"/>
          <w:szCs w:val="24"/>
        </w:rPr>
        <w:t>Ансамбль спортивного бального танцю «Мон Руа» - керівник Л. Пріхнич;</w:t>
      </w:r>
    </w:p>
    <w:p>
      <w:pPr>
        <w:pStyle w:val="12"/>
        <w:numPr>
          <w:ilvl w:val="0"/>
          <w:numId w:val="2"/>
        </w:numPr>
        <w:shd w:fill="auto" w:val="clear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тячий фольклорний колектив «Запали свою зірку» - керівник О. Шевел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300"/>
        <w:ind w:left="709" w:right="23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ореографічний колектив сучасного танцю міського БК «Імпрес» - керівник А.Крамаренко;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300"/>
        <w:ind w:left="709" w:right="23" w:hanging="283"/>
        <w:contextualSpacing/>
        <w:rPr>
          <w:sz w:val="24"/>
          <w:szCs w:val="24"/>
        </w:rPr>
      </w:pPr>
      <w:r>
        <w:rPr>
          <w:sz w:val="24"/>
          <w:szCs w:val="24"/>
        </w:rPr>
        <w:t>творча лабораторія з вокалу «Wonder Voice» під керівництвом О.М. Москаленк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  <w:lang w:val="uk-UA"/>
        </w:rPr>
        <w:t xml:space="preserve">Основні культурно-мистецькі заходи, проведені в 2015 році: </w:t>
      </w:r>
      <w:r>
        <w:rPr>
          <w:sz w:val="24"/>
          <w:szCs w:val="24"/>
          <w:lang w:val="uk-UA"/>
        </w:rPr>
        <w:t>Новорічно-Різдвяні свята; День закоханих; вшанування учасників бойових дій на території інших держав; вшанування Героїв Небесної сотні; відзначення Шевченківських днів; свято 8-го Березня; відзначення річниці аварії на ЧАЕС; творчий звіт Березанської школи мистецтв; День пам’яті та примирення та День Перемоги; День музеїв; День захисту дітей; загальноміське свято випускників; День молоді та День Конституції України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День Незалежності України; загальноміське свято Першого дзвінка; День визволення Березані та День міста; Всесвітній день бібліотек; День захисника України; День працівників культури та майстрів народного мистецтва; День вшанування пам'яті жертв голодоморів;  День людей з обмеженими можливостями; День місцевого самоврядування; День Збройних сил України; </w:t>
      </w:r>
      <w:r>
        <w:rPr>
          <w:sz w:val="24"/>
          <w:szCs w:val="24"/>
        </w:rPr>
        <w:t>У міському будинку культури було проведено творчий вечір викладача школи мистецтв, композитора Анатолія Суського та поета Сергія Стеценка</w:t>
      </w:r>
      <w:r>
        <w:rPr>
          <w:sz w:val="24"/>
          <w:szCs w:val="24"/>
          <w:lang w:val="uk-UA"/>
        </w:rPr>
        <w:t>, Фестиваль духовної музики «Христос рождається»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урт «Неділя» та аматори сцени Будинку культури </w:t>
      </w:r>
      <w:r>
        <w:rPr>
          <w:sz w:val="24"/>
          <w:szCs w:val="24"/>
          <w:lang w:val="uk-UA"/>
        </w:rPr>
        <w:t xml:space="preserve">27 березня </w:t>
      </w:r>
      <w:r>
        <w:rPr>
          <w:sz w:val="24"/>
          <w:szCs w:val="24"/>
        </w:rPr>
        <w:t xml:space="preserve">взяли участь у благодійному концерті  </w:t>
      </w:r>
      <w:r>
        <w:rPr>
          <w:sz w:val="24"/>
          <w:szCs w:val="24"/>
          <w:lang w:val="uk-UA"/>
        </w:rPr>
        <w:t xml:space="preserve">«За Україну, за її волю» </w:t>
      </w:r>
      <w:r>
        <w:rPr>
          <w:sz w:val="24"/>
          <w:szCs w:val="24"/>
        </w:rPr>
        <w:t>з метою збору коштів для допомоги воїнам АТО</w:t>
      </w:r>
      <w:r>
        <w:rPr>
          <w:sz w:val="24"/>
          <w:szCs w:val="24"/>
          <w:lang w:val="uk-UA"/>
        </w:rPr>
        <w:t xml:space="preserve"> тощ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сього в місті впродовж 2015 року було проведено більше 50 основних масових заходів. Всі заходи проводилися  у формі урочистих масових заходів, які супроводжувалися тематичними та святковими концертами. Деякі заходи збирали кілька тисяч людей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 і туризму Березанської міської ради в місті постійно реалізує державні та обласні програми по розвитку соціально-культурної галузі, регіональних культурно-дозвіллєвих програм. Протягом 2015 року реалізовувались заходи "Комплексної програми розвитку галузі культури Київської області на 2011-2015 роки", яка затверджена розпорядженням голови Київської обласної державної адміністрації від 24.12.2010 № 1509. Забезпечувалось виконання Міської комплексної програми підтримки та розвитку молоді в м. Березані на 2015-2020 роки «Молодь Березані», міської комплексної програми «Турбота» та долучались до щорічної загальноміської акції «16 днів проти насильств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Художні колективи та окремі виконавці міста брали участь в багатьох оглядах-конкурсах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фестивалях, виставках, які організовує Управління культури і туризму Київської облдержадміністрації. Це, зокрема, дитячий конкурс «Дебют», в якому успішно виступають вихованці дитячої школи мистецтв. </w:t>
      </w:r>
    </w:p>
    <w:p>
      <w:pPr>
        <w:pStyle w:val="12"/>
        <w:shd w:fill="auto" w:val="clear"/>
        <w:spacing w:lineRule="exact" w:line="322"/>
        <w:ind w:left="20" w:right="400" w:firstLine="40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15 року хореографічний колектив «Березаночка» крім багатьох призових місць у різних конкурсах, здобув гран-прі у Всеукраїнському фестивалі хореографічного мистецтва «Алегро Хортиця», який проходив у смт Баришівка у листопаді 2015 року. </w:t>
      </w:r>
      <w:r>
        <w:rPr>
          <w:sz w:val="24"/>
          <w:szCs w:val="24"/>
        </w:rPr>
        <w:t>Керівник Козацька М.Є. отримала Диплом ГРАН-ПРІ за режисерсько-балетмейстерську роботу Всеукраїнського дитячого фестивалю- конкурсу «Моя Країна» в рамках міжнародного фестивалю «Соняшник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нсамбль спортивного бального танцю «Мон Руа»</w:t>
      </w:r>
      <w:r>
        <w:rPr>
          <w:sz w:val="24"/>
          <w:szCs w:val="24"/>
          <w:lang w:val="uk-UA"/>
        </w:rPr>
        <w:t>, колектив сучасного танцю «Імпрес» та творча лабораторія з вокалу «</w:t>
      </w:r>
      <w:r>
        <w:rPr>
          <w:sz w:val="24"/>
          <w:szCs w:val="24"/>
        </w:rPr>
        <w:t>Wond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oice</w:t>
      </w:r>
      <w:r>
        <w:rPr>
          <w:sz w:val="24"/>
          <w:szCs w:val="24"/>
          <w:lang w:val="uk-UA"/>
        </w:rPr>
        <w:t xml:space="preserve">» недноразово здобували перші місця у різних конкурсах (додаток 1)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ож рівень художніх колективів та окремих виконавців дозволяє їм брати участь у всеукраїнських та міжнародних конкурсах і фестивалях та успішно виступати там. Але, на жаль, більшість таких фестивалів проводиться на комерційній основі і вимагає значних коштів, які бюджетом не передбачені, тож участь в подібних заходах для колективів міста є досить проблематичною, участь у конкурсах лягає на плечі батьк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нулого року була організована участь представника національної спільноти камбоджійців, викладача Березанської школи мистецтв Ук Дара Чана у І обласному фестивалі національних спільнот «Київщина – сузір’я злагоди».  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Централізовану бібліотечну систему</w:t>
      </w:r>
      <w:r>
        <w:rPr>
          <w:sz w:val="24"/>
          <w:szCs w:val="24"/>
          <w:lang w:val="uk-UA"/>
        </w:rPr>
        <w:t xml:space="preserve"> збережено як цілісну структуру та недопущено її реорганізації. Читачами бібліотек є 4,7 тис. осіб. Фонд ЦБС складає 49 939 книг. </w:t>
      </w:r>
      <w:r>
        <w:rPr>
          <w:sz w:val="24"/>
          <w:szCs w:val="24"/>
        </w:rPr>
        <w:t xml:space="preserve">2015 року </w:t>
      </w:r>
      <w:r>
        <w:rPr>
          <w:sz w:val="24"/>
          <w:szCs w:val="24"/>
          <w:lang w:val="uk-UA"/>
        </w:rPr>
        <w:t>за кошти обласного управління культури і туризму було отримано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ниг на суму 9,7 тис. гр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бібліотеках міста сприяють діяльності літературних клубів, осередків громадської активності, спрямованих на патріотичне виховання молоді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бібліотеках постійно проводяться різноманітні масові заходи з нагоди державних свят та визначних дат. Це уроки народознавства, виховні години, диспути, вікторини, усні журнали, уроки історії, дитячі свята, голосні та коментовані читання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и міській дитячій бібліотеці ось уже понад 20 років діє ляльковий театр «Барвінок» (керівник О.Ю. Грищенко), вистави якого із задоволенням відвідують молодші школярі, як і 2015-го перед новим роком. На жаль, через брак коштів  за всі ці роки для театру не було придбано жодної нової ляльки, а старі незабаром вже будуть непридатні для використання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абезпечення поповнення бібліотечних фондів періодичними виданнями протягом року витрачено 3,1 тис. грн. Всі бібліотеки у місті комп’ютеризовані та підключені до мережі Інтернет, утримуються у належному технічному стані. Бібліотечні працівники беруть участь у всіх обласних семінарах-практикумах та тренінг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Успішно функціонує на теренах міста </w:t>
      </w:r>
      <w:r>
        <w:rPr>
          <w:sz w:val="24"/>
          <w:szCs w:val="24"/>
          <w:u w:val="single"/>
          <w:lang w:val="uk-UA"/>
        </w:rPr>
        <w:t>Березанська школа мистецтв</w:t>
      </w:r>
      <w:r>
        <w:rPr>
          <w:sz w:val="24"/>
          <w:szCs w:val="24"/>
          <w:lang w:val="uk-UA"/>
        </w:rPr>
        <w:t>. Щорічно проводились зустрічі викладачів школи з учнями загальноосвітніх шкіл з метою охоплення мистецькою освітою школярів міста. Переможці всеукраїнських конкурсів отримали на День міста премії міського голови: хореографічний колектив «Березаночка», вокальний ансамбль школи та дует у складі Мельника Єгора та Смілого Едуарда. Минулого року цільове направлення у вищий навчальний заклад отримали учні школи Мельник Єгор та Ілляш Богдана. Підвищення кваліфікації пройшли два викладачі фортепіанного відділу Нипорка А.О. та Величко Н.Ю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4"/>
          <w:szCs w:val="24"/>
          <w:u w:val="single"/>
          <w:lang w:val="uk-UA"/>
        </w:rPr>
        <w:t>Березанський краєзнавчий музей -</w:t>
      </w:r>
      <w:r>
        <w:rPr>
          <w:sz w:val="24"/>
          <w:szCs w:val="24"/>
          <w:lang w:val="uk-UA"/>
        </w:rPr>
        <w:t xml:space="preserve"> це справжня духовна скарбниця нашого міста, осередок збереження, охорони, пропаганди і використання пам’яток матеріальної та духовної культури. У музеї зберігається 6366 експонатів. У 2015 році музей прийняв близько 2,3 тис. відвідувачів. Протягом минулого року з’явилося 20 нових експонатів. 2015 року краєзнавчий музей був оснащений електричним опаленням.</w:t>
      </w:r>
    </w:p>
    <w:p>
      <w:pPr>
        <w:pStyle w:val="Style14"/>
        <w:overflowPunct w:val="true"/>
        <w:autoSpaceDE w:val="true"/>
        <w:ind w:left="0" w:firstLine="284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и майстрів народного мистецтва постійно виставляються у краєзнавчому музеї та на загальноміських виставках, зокрема це роботи Саченок Тетяни - художник-декоратор, автор багатьох виставок, Волощак Світлани - вишивальниці, Шатіло Олени - вишивальниці, Ольшевської Валентини - вишивальниці, автора багатьох виставок, Звєкової Олени - вишивальниці, Подберьозкіної Лідії - вишивальниці, Дюбенок Люби - художник-декоратор, Іль’євої Марини - вишивальниці бісером, Дмитренко Людмили – художниці, Бушлі Андрія – народного умільц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Березань має хороші можливості для розвитку туризму. Розроблено екскурсійний маршрут «Сім перлин Березані» та три маршрути походів вихідного дня по околицях міста: «Стежками Кобзаря», «До лісового озера», «Туди, де Недра з Трубежем стрічається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В місті є 18 історичних пам’яток, які можуть оглянути туристи. Минулого року на ЗОШ № 2 встановлено меморіальну дошку пам’яті загиблого воїна АТО Олега Братка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Фінансово-господарська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5 році видатки з міського бюджету діяльність галузі культури в місті Березань, затверджені рішенням сесії Березанської міської ради скл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за рахунок коштів загального фонду  - </w:t>
      </w:r>
      <w:r>
        <w:rPr>
          <w:sz w:val="24"/>
          <w:szCs w:val="24"/>
          <w:lang w:val="uk-UA"/>
        </w:rPr>
        <w:t>3 221 484 (3,2 млн.) гр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пеціального фонду міського бюджету у сумі </w:t>
      </w:r>
      <w:r>
        <w:rPr>
          <w:sz w:val="24"/>
          <w:szCs w:val="24"/>
          <w:lang w:val="uk-UA"/>
        </w:rPr>
        <w:t>506 046 гр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з загальної суми видатки за напрямками складаю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на заробітну плату  по заклада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культури – </w:t>
      </w:r>
      <w:r>
        <w:rPr>
          <w:sz w:val="24"/>
          <w:szCs w:val="24"/>
          <w:lang w:val="uk-UA"/>
        </w:rPr>
        <w:t>1 461 900</w:t>
      </w:r>
      <w:r>
        <w:rPr>
          <w:sz w:val="24"/>
          <w:szCs w:val="24"/>
        </w:rPr>
        <w:t xml:space="preserve">  грн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 нарахування на заробітну плату – </w:t>
      </w:r>
      <w:r>
        <w:rPr>
          <w:sz w:val="24"/>
          <w:szCs w:val="24"/>
          <w:lang w:val="uk-UA"/>
        </w:rPr>
        <w:t>506 896</w:t>
      </w:r>
      <w:r>
        <w:rPr>
          <w:sz w:val="24"/>
          <w:szCs w:val="24"/>
        </w:rPr>
        <w:t xml:space="preserve"> грн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 на оплату енергоносіїв – </w:t>
      </w:r>
      <w:r>
        <w:rPr>
          <w:sz w:val="24"/>
          <w:szCs w:val="24"/>
          <w:lang w:val="uk-UA"/>
        </w:rPr>
        <w:t>949 453</w:t>
      </w:r>
      <w:r>
        <w:rPr>
          <w:sz w:val="24"/>
          <w:szCs w:val="24"/>
        </w:rPr>
        <w:t xml:space="preserve"> грн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атки на заробітну плату включал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тримання  </w:t>
      </w:r>
      <w:r>
        <w:rPr>
          <w:sz w:val="24"/>
          <w:szCs w:val="24"/>
          <w:lang w:val="uk-UA"/>
        </w:rPr>
        <w:t>62</w:t>
      </w:r>
      <w:r>
        <w:rPr>
          <w:sz w:val="24"/>
          <w:szCs w:val="24"/>
        </w:rPr>
        <w:t xml:space="preserve"> штатних одиниць (ставок заробітної плати)  за рахунок загального фонду бюджет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інших виплат відповідно до чинного законодавства</w:t>
      </w:r>
      <w:r>
        <w:rPr>
          <w:sz w:val="24"/>
          <w:szCs w:val="24"/>
          <w:lang w:val="uk-UA"/>
        </w:rPr>
        <w:t xml:space="preserve"> – 72 801 гр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повідно до Закону України  «Про індексацію грошових доходів населення» від 03.07.1991 року № 1282- ХІІ із змінами) здійснювалась індексації заробітної плати. Протягом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у відповідні витрати склали </w:t>
      </w:r>
      <w:r>
        <w:rPr>
          <w:sz w:val="24"/>
          <w:szCs w:val="24"/>
          <w:lang w:val="uk-UA"/>
        </w:rPr>
        <w:t>114 378</w:t>
      </w:r>
      <w:r>
        <w:rPr>
          <w:sz w:val="24"/>
          <w:szCs w:val="24"/>
        </w:rPr>
        <w:t xml:space="preserve"> гр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атки на оплату енергоносіїв склал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теплопостачання – </w:t>
      </w:r>
      <w:r>
        <w:rPr>
          <w:sz w:val="24"/>
          <w:szCs w:val="24"/>
          <w:lang w:val="uk-UA"/>
        </w:rPr>
        <w:t>882 600</w:t>
      </w:r>
      <w:r>
        <w:rPr>
          <w:sz w:val="24"/>
          <w:szCs w:val="24"/>
        </w:rPr>
        <w:t xml:space="preserve"> гр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одопостачання і водовідведення – </w:t>
      </w:r>
      <w:r>
        <w:rPr>
          <w:sz w:val="24"/>
          <w:szCs w:val="24"/>
          <w:lang w:val="uk-UA"/>
        </w:rPr>
        <w:t>5 100</w:t>
      </w:r>
      <w:r>
        <w:rPr>
          <w:sz w:val="24"/>
          <w:szCs w:val="24"/>
        </w:rPr>
        <w:t xml:space="preserve"> гр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електричної енергії – </w:t>
      </w:r>
      <w:r>
        <w:rPr>
          <w:sz w:val="24"/>
          <w:szCs w:val="24"/>
          <w:lang w:val="uk-UA"/>
        </w:rPr>
        <w:t>61 753</w:t>
      </w:r>
      <w:r>
        <w:rPr>
          <w:sz w:val="24"/>
          <w:szCs w:val="24"/>
        </w:rPr>
        <w:t xml:space="preserve"> гр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розвиток галузі було витрачено </w:t>
      </w:r>
      <w:r>
        <w:rPr>
          <w:sz w:val="24"/>
          <w:szCs w:val="24"/>
          <w:lang w:val="uk-UA"/>
        </w:rPr>
        <w:t xml:space="preserve">75 861 </w:t>
      </w:r>
      <w:r>
        <w:rPr>
          <w:sz w:val="24"/>
          <w:szCs w:val="24"/>
        </w:rPr>
        <w:t>грн. з ни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придбання обладнання і предметів довгострокового користування – </w:t>
      </w:r>
      <w:r>
        <w:rPr>
          <w:sz w:val="24"/>
          <w:szCs w:val="24"/>
          <w:lang w:val="uk-UA"/>
        </w:rPr>
        <w:t>48 000</w:t>
      </w:r>
      <w:r>
        <w:rPr>
          <w:sz w:val="24"/>
          <w:szCs w:val="24"/>
        </w:rPr>
        <w:t xml:space="preserve">  гр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утримання закладів культури за статтею "Інші видатки"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уло витрачено –</w:t>
      </w:r>
      <w:r>
        <w:rPr>
          <w:sz w:val="24"/>
          <w:szCs w:val="24"/>
          <w:lang w:val="uk-UA"/>
        </w:rPr>
        <w:t xml:space="preserve"> 45 618</w:t>
      </w:r>
      <w:r>
        <w:rPr>
          <w:sz w:val="24"/>
          <w:szCs w:val="24"/>
        </w:rPr>
        <w:t xml:space="preserve"> грн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 xml:space="preserve"> придбання предметів, матеріалів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бслуговування програмного забезпечення, оренду приміщень, проведення поточних ремонтів та обслуговування обладнання, музичних інструментів, приміщень, транспортні послуги, послуги зв’язку та Інтернету, </w:t>
      </w:r>
      <w:r>
        <w:rPr>
          <w:sz w:val="24"/>
          <w:szCs w:val="24"/>
          <w:lang w:val="uk-UA"/>
        </w:rPr>
        <w:t xml:space="preserve">сплата </w:t>
      </w:r>
      <w:r>
        <w:rPr>
          <w:sz w:val="24"/>
          <w:szCs w:val="24"/>
        </w:rPr>
        <w:t>земельного податку, вивіз сміття, експлуатаційні видатки, інш</w:t>
      </w:r>
      <w:r>
        <w:rPr>
          <w:sz w:val="24"/>
          <w:szCs w:val="24"/>
          <w:lang w:val="uk-UA"/>
        </w:rPr>
        <w:t>е)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5 року у міському будинку культури поліпшено матеріально-технічну базу шляхом забезпечення пультом та новою апаратурою для студії звукозапису сумою на 23,0 тис. грн.. Матеріально-технічну базу школи поліпшено звукопідсилювальною апаратурою на суму 25,0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Рік завершився введенням в експлуатацію системи опалення центру дозвілля (колишнього кінотеатру), установу було підключено до мережі теплопостач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культури і туризму                                       С.В. Клименк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outlineLvl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sz w:val="26"/>
      <w:szCs w:val="26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3:00Z</dcterms:created>
  <dc:creator>Иванов О.</dc:creator>
  <dc:description/>
  <cp:keywords/>
  <dc:language>en-US</dc:language>
  <cp:lastModifiedBy>Admin</cp:lastModifiedBy>
  <cp:lastPrinted>2016-03-28T10:44:00Z</cp:lastPrinted>
  <dcterms:modified xsi:type="dcterms:W3CDTF">2016-04-06T08:25:00Z</dcterms:modified>
  <cp:revision>3</cp:revision>
  <dc:subject/>
  <dc:title/>
</cp:coreProperties>
</file>