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472955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№1, №2, №3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3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3-09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4.03.2016 року  № 93-09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4"/>
        <w:gridCol w:w="1980"/>
        <w:gridCol w:w="1800"/>
        <w:gridCol w:w="720"/>
        <w:gridCol w:w="2340"/>
        <w:gridCol w:w="1080"/>
        <w:gridCol w:w="126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уцька Алі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овоселиця, 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не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2:01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ша Любов Станіславі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сомольська, 76, кв. 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лаг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4:012:0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кітіна Юлія Олексіїв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/м Садовий, 4, кв.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ітлич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3:007:01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митренко Вікто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Червоноармійський, 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утір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/>
      </w:pPr>
      <w:r>
        <w:rPr>
          <w:b/>
          <w:bCs/>
          <w:color w:val="000000"/>
          <w:lang w:val="uk-UA"/>
        </w:rPr>
        <w:t xml:space="preserve">Додаток № 2  </w:t>
      </w:r>
      <w:r>
        <w:rPr>
          <w:color w:val="00000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4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 24.03.2016 року  № 93-09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620"/>
        <w:gridCol w:w="720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ла Валентина Степ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, 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210400000:08:005:058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ядова Ліна Федо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/м Садовий, 6, кв.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оровсь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ема Ніна Григо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211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69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В.Г.Тимченко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620"/>
        <w:rPr/>
      </w:pPr>
      <w:r>
        <w:rPr>
          <w:b/>
          <w:bCs/>
          <w:lang w:val="uk-UA"/>
        </w:rPr>
        <w:t xml:space="preserve">Додаток  № 3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4.03.2016 року  № 93-09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6"/>
        <w:gridCol w:w="1800"/>
        <w:gridCol w:w="1754"/>
        <w:gridCol w:w="586"/>
        <w:gridCol w:w="2340"/>
        <w:gridCol w:w="1080"/>
        <w:gridCol w:w="1260"/>
        <w:gridCol w:w="1260"/>
        <w:gridCol w:w="900"/>
        <w:gridCol w:w="1080"/>
      </w:tblGrid>
      <w:tr>
        <w:trPr>
          <w:trHeight w:val="24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ладний Андрій Серг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2, кв. 5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ілатов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8:0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8:0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ова Олександра Іва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ришівський р-н., с. Лук’янівка, вул. Будівельна, 1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оліськ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ільєва Оле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Антоновича, 104, кв. 2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3:0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3:0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VBERZ1</dc:creator>
  <dc:description/>
  <cp:keywords/>
  <dc:language>en-US</dc:language>
  <cp:lastModifiedBy>Admin</cp:lastModifiedBy>
  <cp:lastPrinted>2016-03-29T08:22:00Z</cp:lastPrinted>
  <dcterms:modified xsi:type="dcterms:W3CDTF">2016-04-06T07:19:00Z</dcterms:modified>
  <cp:revision>2</cp:revision>
  <dc:subject/>
  <dc:title/>
</cp:coreProperties>
</file>