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14522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 змін до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ерезанської міської ради № 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I від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 Про затвердження </w:t>
      </w:r>
      <w:r>
        <w:rPr>
          <w:b/>
          <w:sz w:val="28"/>
          <w:szCs w:val="28"/>
        </w:rPr>
        <w:t xml:space="preserve">Регламенту Береза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I склик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.26,59 Закону України „Про місцеве самоврядування в  Україні”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 до ст.35 Регла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реза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I скликання, затвердженого рішенням Березанської міської ради № 66-0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I від 26.01.2016 р.,виклавши її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Рішення ради приймаються відкритим поіменним голосуванням, окрім випадків,передбачених  пунктами 4 і 26 Закону України „Про місцеве самоврядування в  Україні”, в яких рішення приймаються таємним голос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Результати поіменного голосування підлягають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му оприлюдненню та наданню за  запитом відповідно до Закону України « Про доступ до публічної інформації». На офіційному  веб – сайті ради розміщуються в день голосування і зберігаються протягом необмеженого строку всі результати поіменних голосувань. Результати поіменного голосування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протоколу сесі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постійну комісію міської ради з питань регламенту, децентралізації влади, депутатської діяльності,етики, правопорядку, законності та захисту прав громадян та  секретаря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                                                    В.Г.Тимче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24.03.2016 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>
          <w:lang w:val="uk-UA"/>
        </w:rPr>
        <w:t xml:space="preserve">105 </w:t>
      </w:r>
      <w:r>
        <w:rPr/>
        <w:t xml:space="preserve"> -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 xml:space="preserve">9 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3:00Z</dcterms:created>
  <dc:creator>Иванов О.</dc:creator>
  <dc:description/>
  <cp:keywords/>
  <dc:language>en-US</dc:language>
  <cp:lastModifiedBy>Admin</cp:lastModifiedBy>
  <cp:lastPrinted>2016-03-25T15:04:00Z</cp:lastPrinted>
  <dcterms:modified xsi:type="dcterms:W3CDTF">2016-04-06T09:03:00Z</dcterms:modified>
  <cp:revision>3</cp:revision>
  <dc:subject/>
  <dc:title/>
</cp:coreProperties>
</file>