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гранич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ості придбання матеріаль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з прийняттям постанови Кабінету Міністрів України « Про внесення змін до постанови Кабінету Міністрів України від 4 квітня 2001 року №332» від 04.02.2016р №102 , відповідно до пункту 2 цієї постанови,яка набрала чинності 26.02.2016,ст.ст.26,64 Закону України «Про місцеве самоврядування»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Затвердити  граничні суми витрат на придбання необоротних активів органами самоврядування, а також установами  та організаціями, які утримуються за рахунок місцевого бюджету (додаю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начальника фінансового управління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В.Г.Тимченко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4.03.2016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4-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tabs>
          <w:tab w:val="clear" w:pos="708"/>
          <w:tab w:val="left" w:pos="141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TextBodyIndent"/>
        <w:tabs>
          <w:tab w:val="clear" w:pos="708"/>
          <w:tab w:val="left" w:pos="7440" w:leader="none"/>
        </w:tabs>
        <w:ind w:left="0" w:hanging="0"/>
        <w:jc w:val="right"/>
        <w:rPr/>
      </w:pPr>
      <w:r>
        <w:rPr/>
        <w:t xml:space="preserve">             </w:t>
      </w:r>
      <w:r>
        <w:rPr/>
        <w:tab/>
        <w:t>Додаток до рішення</w:t>
      </w:r>
    </w:p>
    <w:p>
      <w:pPr>
        <w:pStyle w:val="TextBodyIndent"/>
        <w:tabs>
          <w:tab w:val="clear" w:pos="708"/>
          <w:tab w:val="left" w:pos="7440" w:leader="none"/>
        </w:tabs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Березанської міської ради</w:t>
      </w:r>
    </w:p>
    <w:p>
      <w:pPr>
        <w:pStyle w:val="TextBodyIndent"/>
        <w:tabs>
          <w:tab w:val="clear" w:pos="708"/>
          <w:tab w:val="left" w:pos="7440" w:leader="none"/>
        </w:tabs>
        <w:ind w:left="0" w:hanging="0"/>
        <w:jc w:val="right"/>
        <w:rPr/>
      </w:pPr>
      <w:r>
        <w:rPr/>
        <w:tab/>
        <w:t xml:space="preserve"> №104-09-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від 24.03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 СУМИ  ВИТРАТ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бання легкових автомобілів,меблів,іншого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обладнання та устаткування, комп’ютерів ,придб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утримання мобільних телефонів установами та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ми,які утримуються за рахунок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ржавного( місцевого) бюджету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21"/>
        <w:gridCol w:w="327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ума,гривень                                                                                                                            за одиниц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/>
              <w:t>Персональний комп</w:t>
            </w:r>
            <w:r>
              <w:rPr>
                <w:lang w:val="ru-RU"/>
              </w:rPr>
              <w:t>’</w:t>
            </w:r>
            <w:r>
              <w:rPr/>
              <w:t>юте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(системний блок,монітор,клавіатура, маніпулятор, «миша»)                                               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5000,00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Стіл письмовий                                                           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200,00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Крісло офісне                                                               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000,00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Стілець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Шафа для одягу                                                                               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6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Шафа для паперів                                                        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5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ей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іл для комп</w:t>
            </w:r>
            <w:r>
              <w:rPr>
                <w:lang w:val="en-US"/>
              </w:rPr>
              <w:t>’</w:t>
            </w:r>
            <w:r>
              <w:rPr/>
              <w:t xml:space="preserve">ютера                                                         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3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Теле- і радіоапаратура,відеотехніка для службових кабінетів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5500,00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омплект меблів для службового кабінету керівника місцевого органу  самоврядування, бюджетної установи та організації                            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7000,00    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6:00Z</dcterms:created>
  <dc:creator>1</dc:creator>
  <dc:description/>
  <cp:keywords/>
  <dc:language>en-US</dc:language>
  <cp:lastModifiedBy>Admin</cp:lastModifiedBy>
  <cp:lastPrinted>2016-03-23T10:38:00Z</cp:lastPrinted>
  <dcterms:modified xsi:type="dcterms:W3CDTF">2016-04-06T08:59:00Z</dcterms:modified>
  <cp:revision>3</cp:revision>
  <dc:subject/>
  <dc:title>Про внесення змін до рішення</dc:title>
</cp:coreProperties>
</file>