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43991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ої ради від 29.12.15р. №41-04-УІ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встановлення розміру доплати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ідповідно до  </w:t>
      </w:r>
      <w:r>
        <w:rPr>
          <w:sz w:val="28"/>
          <w:szCs w:val="28"/>
          <w:lang w:val="uk-UA"/>
        </w:rPr>
        <w:t>постанов 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sz w:val="28"/>
          <w:lang w:val="uk-UA"/>
        </w:rPr>
        <w:t xml:space="preserve"> , №1013 від 09.12.15  «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упорядкування структури заробітної плати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особливості проведення індексації та внесенн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змін до деяких нормативно-правових актів»,від 11.02.2016 № 77 « Про внесення змін до Постанов Кабінету Міністрів України від 17.07.2003 № 1078 і від 09.12.2015 № 1013»,відповідно до ст.26 Закону України «Про місцеве самоврядування в Україні»   міська рад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 И Р І Ш И Л 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Внести зміни до рішення міської ради від 29.12.2016 №41-04-УІІ «Про встановлення розміру доплати», доповнивши його пунктом 4 в наступній редакції: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«4. Виплачувати міському голові, секретарю ради, заступникам міського голови та керуючому справами виконкому в межах фонду оплати праці матеріальну допомогу для вирішення соціально-побутових питань та матеріальну допомогу на оздоровлення  при наданні щорічної відпустки у розмірі середньомісячної заробітної плати»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керуючого справами виконавчого комітету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й Н.М.</w:t>
      </w:r>
    </w:p>
    <w:p>
      <w:pPr>
        <w:pStyle w:val="Normal"/>
        <w:ind w:left="1276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                                                   В.Г.Тимченко</w:t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24.03.2016 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№ </w:t>
      </w:r>
      <w:r>
        <w:rPr>
          <w:lang w:val="uk-UA"/>
        </w:rPr>
        <w:t>99</w:t>
      </w:r>
      <w:r>
        <w:rPr/>
        <w:t xml:space="preserve"> -0</w:t>
      </w:r>
      <w:r>
        <w:rPr>
          <w:lang w:val="uk-UA"/>
        </w:rPr>
        <w:t>9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І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4:00Z</dcterms:created>
  <dc:creator>Иванов О.</dc:creator>
  <dc:description/>
  <cp:keywords/>
  <dc:language>en-US</dc:language>
  <cp:lastModifiedBy>Admin</cp:lastModifiedBy>
  <cp:lastPrinted>2016-03-03T10:16:00Z</cp:lastPrinted>
  <dcterms:modified xsi:type="dcterms:W3CDTF">2016-04-06T08:04:00Z</dcterms:modified>
  <cp:revision>3</cp:revision>
  <dc:subject/>
  <dc:title/>
</cp:coreProperties>
</file>