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904" w:leader="none"/>
          <w:tab w:val="left" w:pos="8480" w:leader="none"/>
        </w:tabs>
        <w:rPr>
          <w:lang w:val="uk-UA"/>
        </w:rPr>
      </w:pPr>
      <w:r>
        <w:rPr>
          <w:b w:val="false"/>
          <w:sz w:val="44"/>
          <w:szCs w:val="44"/>
          <w:lang w:val="en-US" w:eastAsia="en-US"/>
        </w:rPr>
        <w:drawing>
          <wp:inline distT="0" distB="0" distL="0" distR="0">
            <wp:extent cx="59944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</w:t>
      </w:r>
      <w:r>
        <w:rPr>
          <w:b/>
          <w:sz w:val="40"/>
          <w:szCs w:val="40"/>
          <w:lang w:val="uk-UA"/>
        </w:rPr>
        <w:t xml:space="preserve">РІШЕННЯ       </w:t>
      </w:r>
    </w:p>
    <w:p>
      <w:pPr>
        <w:pStyle w:val="Normal"/>
        <w:ind w:firstLine="720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 внесення змін до Положення про плату за зем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одаткового кодексу України, Закону України № 71 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4</w:t>
      </w:r>
      <w:r>
        <w:rPr>
          <w:sz w:val="28"/>
          <w:szCs w:val="28"/>
          <w:lang w:val="uk-UA"/>
        </w:rPr>
        <w:t xml:space="preserve">р.„Про внесення змін до Податкового кодексу України”, ст.26 Закону України „Про місцеве самоврядування в Україні”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 до  Положення про плату за землю , затвердженого рішенням Березанської міської ради № 461-4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від 27.02.2015 р. п.8,”Пільги щодо сплати податку для юридичних осіб”,п.п.8.1”Від сплати податку звільняються”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нити підпунктом 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1.10. Від сплати податку на землю звільняються до 31.12 2016 р.підприємства, створені органами місцевого самоврядування , які здійснюють обслуговування  багатоквартирного житлового фонду. Пільга надається на землі,зайняті  багатоквартирними житловими будинками та прилеглими до них прибудинковими територі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набирає чинності з місяця наступного за місяцем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юджету та фінансів,соціально-економічного розвитку, підприємництва, регуляторної політики,захисту прав споживачів та  заступника міського голови Семененка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5377"/>
      </w:tblGrid>
      <w:tr>
        <w:trPr>
          <w:trHeight w:val="229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с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 xml:space="preserve">а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.Березань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>27.04.2016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9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1</w:t>
            </w:r>
            <w:r>
              <w:rPr>
                <w:szCs w:val="28"/>
              </w:rPr>
              <w:t>1 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VII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В.Г.Тим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056"/>
    </w:pPr>
    <w:rPr>
      <w:sz w:val="28"/>
      <w:lang w:val="uk-UA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1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0:00Z</dcterms:created>
  <dc:creator>Иванов О.</dc:creator>
  <dc:description/>
  <cp:keywords/>
  <dc:language>en-US</dc:language>
  <cp:lastModifiedBy>Admin</cp:lastModifiedBy>
  <cp:lastPrinted>2016-04-28T10:02:00Z</cp:lastPrinted>
  <dcterms:modified xsi:type="dcterms:W3CDTF">2016-05-06T05:20:00Z</dcterms:modified>
  <cp:revision>3</cp:revision>
  <dc:subject/>
  <dc:title/>
</cp:coreProperties>
</file>