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>
          <w:lang w:val="uk-UA"/>
        </w:rPr>
      </w:pPr>
      <w:r>
        <w:rPr>
          <w:b w:val="false"/>
          <w:sz w:val="44"/>
          <w:szCs w:val="44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ind w:firstLine="720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Про затвердження Міської цільової  Програм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фінансування пільгового проїзду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в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м.Березані на 2016 рі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метою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забезпечення реалізації прав окремих категорій громадян на пільговий проїзд</w:t>
      </w:r>
      <w:r>
        <w:rPr>
          <w:sz w:val="28"/>
          <w:szCs w:val="28"/>
          <w:lang w:val="uk-UA"/>
        </w:rPr>
        <w:t xml:space="preserve"> на міських автобусних маршрутах загального користув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відшкодування  витрат за надані послуги, 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дповідно до статті 26 Закону України «Про місцеве самоврядування в Україні» Березанська міська рад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ИРІШИЛ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1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твердити Міську цільову Програму фінансування пільгового проїзд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.Березані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2016 рік (далі –  Програм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Координацію робіт, пов’язаних з виконанням Прогр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класти на управління соціального захисту населення виконавчого комітету Береза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Фінансовому управлінню виконавчого комітету Березанської міської ради забезпечити фінансування заходів Прог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заступників міського голови згі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розподіл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обов'язків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377"/>
      </w:tblGrid>
      <w:tr>
        <w:trPr>
          <w:trHeight w:val="229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голов</w:t>
            </w:r>
            <w:r>
              <w:rPr>
                <w:sz w:val="28"/>
                <w:szCs w:val="28"/>
                <w:lang w:val="uk-UA"/>
              </w:rPr>
              <w:t xml:space="preserve">а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.Березань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27.04.2016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9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1</w:t>
            </w:r>
            <w:r>
              <w:rPr>
                <w:szCs w:val="28"/>
              </w:rPr>
              <w:t>1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VII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В.Г.Тим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дат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58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left="583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м Березанської міської ради</w:t>
      </w:r>
    </w:p>
    <w:p>
      <w:pPr>
        <w:pStyle w:val="Normal"/>
        <w:ind w:left="583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ід 27.04.2016  №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109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-11- VII</w:t>
      </w:r>
    </w:p>
    <w:p>
      <w:pPr>
        <w:pStyle w:val="Normal"/>
        <w:ind w:left="583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8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3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83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Програма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фінансування  пільгового проїзду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у м.Березані на 2016 рік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28"/>
          <w:szCs w:val="28"/>
        </w:rPr>
        <w:t>З М І С 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іст………………………………………………………………………….…….2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    Паспорт програми……………………………………….…………………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.   Визначення проблем…………………………………….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І.  Мета та завдання Програми………….………………………………………5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Основні заходи Прог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..……………………………………..….5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Фінансове забезпечення реалізації Програми……………………………...6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Напрямки  діяльності та заходи Програми…………………….….……….</w:t>
        <w:tab/>
        <w:t>6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рганізація та контроль за виконанням Програми………………………..6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Паспор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грами фінансування  пільгового проїз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 м.Березані на 2016 рік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 даними Єдиного державного автоматизованого реєстру пільговиків у м.Березані нараховується 4,9 тис. пільговиків, які мають право на безкоштовний проїзд, в т.ч.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Інваліди війн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Учасники бойових ді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Постраждалі внаслідок Чорнобильської катастроф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Ветерани ВС, ОВС, ДКВ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Інваліди загального захворюванн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Діти-інвалід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Інваліди військової служб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Діти з багатодітних сіме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Пенсіонери за віком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Батьки загиблого військовослужбовц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ішення сесії  Березанської міської ради  від 27.04.2016 № 109-11- УІІ «Про затвердження міської цільової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Програми фінансування  пільгового проїзду  у м.Березані на 2016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, фінансове управління виконавчого комітету Березанської міської ради, перевізники, які надають послуги з перевезення громадян міським автомобільним транспортом загального користування у м.Берез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6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вий бюджет м.Берез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гальний обсяг ресурсів, необхідний для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85,00 тис.грн.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ІІ. Визначення проблем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ограма розроблена відповідно до статей 12, 13 Закону України «Про статус ветеранів війни, гарантії їх соціального захисту», статті 6 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статті 14 Закону України «Про соціальний і правовий захист військовослужбовців та членів їх сімей», статті 13 Закону України «Про охорону дитинства», статті 38-1 Закону України «Про основи соціальної захищеності інвалідів в Україні», статей 20, 21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«Про </w:t>
      </w:r>
      <w:r>
        <w:rPr>
          <w:sz w:val="28"/>
          <w:szCs w:val="28"/>
        </w:rPr>
        <w:t xml:space="preserve">статус   і  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» від 17.05.1993 р. № 354, статей 26, 34 Закону України «Про місцеве самоврядування в Україні»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и підготовці проекту Закону України «Про Державний бюджет України на 2016 рік» та пов</w:t>
      </w:r>
      <w:r>
        <w:rPr>
          <w:sz w:val="28"/>
          <w:szCs w:val="28"/>
        </w:rPr>
        <w:t xml:space="preserve">'язаних з цим змін до законодавства пропонувалося визначити право органів місцевого самоврядування за їх рішенням за рахунок коштів місцевого бюджету надавати  пільговий проїзд окремим категоріям громадя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цесі доопрацювання внесених Кабінетом Міністрів України законопроектів у Верховній Раді України ухвалено рішенн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щодо збереження у законодавстві права на пільговий проїзд окремим категоріям громадян із покриттям цих видатків за рахунок коштів державного бюджету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зом з цим, в Законі України «Про Державний бюджет України на 2016 рік» відповідні видатки у вигляді субвенції з державного бюджету місцевим бюджетам не були передбачені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туація, що склалася, потребує термінового врегулювання, оскільки мешканці міста фактично позбавлені права на пільговий проїзд через відсутність фінансового ресурсу, а перевізники несуть фінансові втрати через відсутність компенсаційних виплат за пільгове перевезення окремих категорій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реалізації Програми передбачається виділення коштів, виходячи з фінансових можливостей бюджету міс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ІII. Мета та завдання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Метою програми є відшкодування компенсаційних виплат перевізникам, які здійснюють пільгові перевезення окремих категорій громадян автомобільним транспортом на міських автобусних маршрутах загального користуванн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шочерговим завданням цієї програми є забезпечення реалізації прав окремих категорій громадян на пільговий проїзд автомобільним транспортом на міських автобусних маршрутах загального користуванн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Основні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28"/>
        <w:gridCol w:w="3272"/>
        <w:gridCol w:w="30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заход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ідста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ільгове перевезення окремих категорій громадян міським автомобільним транспорто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ідповідно до Положення  </w:t>
            </w:r>
            <w:r>
              <w:rPr>
                <w:sz w:val="28"/>
                <w:szCs w:val="28"/>
              </w:rPr>
              <w:t>про талонну систему обліку при наданні пільг на проїзд окремим категоріям громадян міським автомобільним транспортом,  затвердженого Рішенням виконавчого комітету Березанської міської ради від 18.01.2013 №1 (із змінами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візники, які надають послуги з перевезення громадян міським автомобільним транспортом загального користування у м.Березан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оведення відшкодування компенсаційних виплат за пільговий проїзд окремих категорій громадян автомобільним транспортом  на міських автобусних маршрутах загального користуванн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но до Положенн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ро талонну систему обліку при наданні пільг на проїзд окремим категоріям громадян міським автомобільним транспортом,  затвердженого Рішенням виконавчого комітету Березанської міської ради від 18.01.2013 №1 (із змінами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Фінансове забезпечення реалізації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інансування Програми здійснюватиметься у межах коштів, передбачених у бюджеті міста для відшкодування компенсаційних виплат перевізникам, які здійснюють пільгові перевезення окремих категорій громадян.</w:t>
      </w:r>
      <w:r>
        <w:rPr>
          <w:sz w:val="28"/>
          <w:szCs w:val="28"/>
        </w:rPr>
        <w:t xml:space="preserve"> Програма може коригуватись, виходячи з фінансових можливостей бюджету міс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06"/>
        <w:gridCol w:w="1306"/>
        <w:gridCol w:w="1306"/>
        <w:gridCol w:w="1306"/>
        <w:gridCol w:w="1448"/>
      </w:tblGrid>
      <w:tr>
        <w:trPr>
          <w:trHeight w:val="1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і пропонується залучити на виконання Прогр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к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кв.</w:t>
            </w:r>
          </w:p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</w:rPr>
              <w:t xml:space="preserve">2016 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, усьо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85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небюджетних джер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Напрямки діяльності та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Програми є підвищення рівня соціального захисту окремих категорій громадя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конання Програми планується шляхом здійснення заходів з надання пільгового проїзду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Видатки на виконання заходів Програми передбачатимуться при формуванні показників міського бюджету, виходячи з реальних можливостей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VІ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 Організація та контроль за виконанням Програм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, організаційне супроводження та контроль за ходом виконання цільової Програми  здійснює управління  соціального захисту населення виконавчого комітету Березанської міської ради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екретар ради                                                                 Л.А.Москаленк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32"/>
          <w:szCs w:val="32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056"/>
    </w:pPr>
    <w:rPr>
      <w:sz w:val="28"/>
      <w:lang w:val="uk-UA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1:00Z</dcterms:created>
  <dc:creator>Иванов О.</dc:creator>
  <dc:description/>
  <cp:keywords/>
  <dc:language>en-US</dc:language>
  <cp:lastModifiedBy>Admin</cp:lastModifiedBy>
  <cp:lastPrinted>2016-04-28T09:07:00Z</cp:lastPrinted>
  <dcterms:modified xsi:type="dcterms:W3CDTF">2016-05-05T13:45:00Z</dcterms:modified>
  <cp:revision>4</cp:revision>
  <dc:subject/>
  <dc:title/>
</cp:coreProperties>
</file>