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0156012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А МІСЬКА РАДА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Heading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ІШЕННЯ </w:t>
      </w:r>
      <w:r>
        <w:rPr>
          <w:color w:val="FF0000"/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2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№1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 Затвердити</w:t>
      </w:r>
      <w:r>
        <w:rPr>
          <w:color w:val="000000"/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згідно із додатком  № 2.</w:t>
      </w:r>
    </w:p>
    <w:p>
      <w:pPr>
        <w:pStyle w:val="TextBodyIndent"/>
        <w:rPr/>
      </w:pPr>
      <w:r>
        <w:rPr>
          <w:sz w:val="26"/>
          <w:szCs w:val="26"/>
          <w:lang w:val="uk-UA"/>
        </w:rPr>
        <w:t>3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 xml:space="preserve">4. Внести відповідні зміни в земельно-кадастрову документацію згідно із додатками  №1, </w:t>
      </w:r>
      <w:r>
        <w:rPr>
          <w:color w:val="000000"/>
          <w:sz w:val="26"/>
          <w:szCs w:val="26"/>
          <w:lang w:val="uk-UA"/>
        </w:rPr>
        <w:t>№2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5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ab/>
        <w:t xml:space="preserve">      Міський голова                                                  В.Г.Тимч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.04.2016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7-11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№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7.04.2016 року  № 117-11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4"/>
        <w:gridCol w:w="1980"/>
        <w:gridCol w:w="1800"/>
        <w:gridCol w:w="720"/>
        <w:gridCol w:w="2340"/>
        <w:gridCol w:w="1080"/>
        <w:gridCol w:w="1260"/>
        <w:gridCol w:w="1260"/>
        <w:gridCol w:w="1260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кар Ан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ова, 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8-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4:014: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4:014:0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1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11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евченко Анастасія Івані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ніна, 2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м. В’ячеслава Чорновола (колишня: вул. Карла Маркс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-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11:00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11:00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евченко Віктор Валерійови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емоги, 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лин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еда Володимир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йкова, 22, кв. 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Енергетик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653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енька Галина Івані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яслав-Хмельницький р-н., с. Сомкова До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латона Майбор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2:0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вчук Окса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ніна, 1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латона Майбор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2: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</w:t>
      </w:r>
      <w:r>
        <w:rPr>
          <w:bCs/>
          <w:sz w:val="22"/>
          <w:szCs w:val="22"/>
          <w:lang w:val="uk-UA"/>
        </w:rPr>
        <w:t>Міський голова                                                                             В.Г.Тимченко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/>
      </w:pPr>
      <w:r>
        <w:rPr>
          <w:b/>
          <w:bCs/>
          <w:color w:val="000000"/>
          <w:lang w:val="uk-UA"/>
        </w:rPr>
        <w:t xml:space="preserve">Додаток № 2  </w:t>
      </w:r>
      <w:r>
        <w:rPr>
          <w:color w:val="000000"/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firstLine="104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 27.04.2016 року  № 117-11-VІ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затверджено технічні документації із землеустрою щодо встановлення (відновлення) меж та передан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/>
        <w:t xml:space="preserve">    </w:t>
      </w:r>
    </w:p>
    <w:tbl>
      <w:tblPr>
        <w:tblW w:w="146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0"/>
        <w:gridCol w:w="1620"/>
        <w:gridCol w:w="720"/>
        <w:gridCol w:w="2340"/>
        <w:gridCol w:w="1080"/>
        <w:gridCol w:w="1260"/>
        <w:gridCol w:w="1519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ць Ірина Борис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Курнатовського, 6, кв. 1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інчен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02:01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02:0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енко Ніна Серафим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селиця, 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селиц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5:00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5:0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8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лик Рома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, 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5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аляр Катерина Панас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дрянська, 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дрян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7:00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7:0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36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ячко Надія Григо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І.Дяченка, 8, кв. 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рубізька </w:t>
            </w:r>
            <w:r>
              <w:rPr>
                <w:color w:val="000000"/>
                <w:sz w:val="20"/>
                <w:szCs w:val="20"/>
                <w:lang w:val="uk-UA"/>
              </w:rPr>
              <w:t>(колишня: вул. Щорс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9:01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9:0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Міський голова                                                                                      В.Г.Тимченко</w:t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7:00Z</dcterms:created>
  <dc:creator>VBERZ1</dc:creator>
  <dc:description/>
  <cp:keywords/>
  <dc:language>en-US</dc:language>
  <cp:lastModifiedBy>Admin</cp:lastModifiedBy>
  <cp:lastPrinted>2016-02-02T16:43:00Z</cp:lastPrinted>
  <dcterms:modified xsi:type="dcterms:W3CDTF">2016-05-06T05:17:00Z</dcterms:modified>
  <cp:revision>2</cp:revision>
  <dc:subject/>
  <dc:title/>
</cp:coreProperties>
</file>