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-28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30363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змін  до кошторису фінансових витрат Програми з військово-патріотичного виховання та допризовної підготовки, підготовки молоді до служ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Збройних Силах України в м. Березань на  201</w:t>
      </w:r>
      <w:r>
        <w:rPr>
          <w:sz w:val="24"/>
          <w:szCs w:val="24"/>
        </w:rPr>
        <w:t xml:space="preserve">6-2020 </w:t>
      </w:r>
      <w:r>
        <w:rPr>
          <w:sz w:val="24"/>
          <w:szCs w:val="24"/>
          <w:lang w:val="uk-UA"/>
        </w:rPr>
        <w:t>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року № 948/2002, Указу Президента Украї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80/2015 «Про стратегію національно-патріотичного виховання дітей та молоді на 2016-2020 роки»,ст.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Затвердити зміни до пункт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Програми з військово-патріотичного виховання та допризовної підготовки, підготовки молоді до служби в Збройних Силах України в м. Березань на 2016-2020 роки, затвердженої рішенням сесії Березанської міської ради № 24 – 03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від 10.12.2015 (далі - Програма) та викласти кошторис фінансових витрат у новій редакції згідно з додатком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Фінансовому управлінню виконавчого комітету Березанської міської ради передбачити видатки на реалізацію Програми, виходячи з реальних можливостей бюджету та його пріоритетів, та забезпечити її викон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емененка А.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Г.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4.2016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10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1</w:t>
      </w:r>
      <w:r>
        <w:rPr>
          <w:b w:val="false"/>
          <w:sz w:val="24"/>
          <w:szCs w:val="24"/>
        </w:rPr>
        <w:t>1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ind w:left="6042" w:right="-4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6042" w:right="-427" w:hanging="0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6042" w:right="-427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 рішення Березанськоїміської ради</w:t>
      </w:r>
    </w:p>
    <w:p>
      <w:pPr>
        <w:pStyle w:val="Normal"/>
        <w:widowControl w:val="false"/>
        <w:autoSpaceDE w:val="false"/>
        <w:ind w:left="6042" w:right="-427" w:hanging="0"/>
        <w:rPr>
          <w:sz w:val="24"/>
          <w:szCs w:val="24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27.04.2016 № </w:t>
      </w:r>
      <w:r>
        <w:rPr>
          <w:sz w:val="24"/>
          <w:szCs w:val="24"/>
        </w:rPr>
        <w:t xml:space="preserve">11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1</w:t>
      </w:r>
      <w:r>
        <w:rPr>
          <w:sz w:val="24"/>
          <w:szCs w:val="24"/>
        </w:rPr>
        <w:t>1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II</w:t>
      </w:r>
    </w:p>
    <w:p>
      <w:pPr>
        <w:pStyle w:val="Normal"/>
        <w:widowControl w:val="false"/>
        <w:autoSpaceDE w:val="false"/>
        <w:ind w:left="6042" w:hanging="0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84" w:hanging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. КОШТОРИС ФІНАНСОВИХ ВИТРАТ НА РЕАЛІЗАЦІЮ </w:t>
      </w:r>
    </w:p>
    <w:p>
      <w:pPr>
        <w:pStyle w:val="Normal"/>
        <w:ind w:right="5" w:hanging="0"/>
        <w:jc w:val="center"/>
        <w:rPr/>
      </w:pPr>
      <w:r>
        <w:rPr>
          <w:sz w:val="28"/>
          <w:lang w:val="uk-UA"/>
        </w:rPr>
        <w:t>МІСЬКОЇ ПРОГРАМИ „ПРИЗОВНИК” НА 2016-2020 РОКИ*</w:t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992"/>
        <w:gridCol w:w="992"/>
        <w:gridCol w:w="1134"/>
        <w:gridCol w:w="1134"/>
        <w:gridCol w:w="1701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витра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(грн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медичного обстеження  та лікування призо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і витрати на повідомлення юна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иготовлення бланків паперів, витратні матеріали, канцелярія , обслуговування оргтехні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проведення зустрічей з ветеранами ,учасниками АТО(закупівля квітів та подарунків), проводи призовників до лав ЗС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льно-польових зборів з допризовною молодд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харчування та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днів відвідування допризовною і призовною молоддю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х частин з нагоди державних свят, ознайомлення з повсякденною життєдіяльністю військовослужбовців. Проведе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проведення міських спартакіад допризивної молоді, вручення грамот та відзнак переможц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6"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авчально-спортивні майданчики і класи, необхідні для проведення дисципліни «Основи захисту Вітчизни», оновлення навчально-матеріальної бази та організації військово-патріотичного виховання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000</w:t>
            </w:r>
          </w:p>
        </w:tc>
      </w:tr>
    </w:tbl>
    <w:p>
      <w:pPr>
        <w:pStyle w:val="Normal"/>
        <w:ind w:right="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 з розрахунку, в середньому, 200 осіб на призов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- по 4 рейси на кожен призов та припи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" w:hanging="6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6:00Z</dcterms:created>
  <dc:creator>Иванов О.</dc:creator>
  <dc:description/>
  <cp:keywords/>
  <dc:language>en-US</dc:language>
  <cp:lastModifiedBy>Admin</cp:lastModifiedBy>
  <cp:lastPrinted>2016-04-28T09:20:00Z</cp:lastPrinted>
  <dcterms:modified xsi:type="dcterms:W3CDTF">2016-05-05T13:46:00Z</dcterms:modified>
  <cp:revision>3</cp:revision>
  <dc:subject/>
  <dc:title/>
</cp:coreProperties>
</file>