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 планування діяльності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підготовки проектів регуляторних актів 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у сфері господарської діяльності м.Березань на 2016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1.Затвердити план діяльності з підготовки проектів регуляторних актів у сфері господарської діяльності м. Березань на 2016 рік (із змінами та доповненнями), додається.</w:t>
      </w:r>
    </w:p>
    <w:p>
      <w:pPr>
        <w:pStyle w:val="TextBody"/>
        <w:jc w:val="both"/>
        <w:rPr/>
      </w:pPr>
      <w:r>
        <w:rPr>
          <w:szCs w:val="28"/>
        </w:rPr>
        <w:t>2.Відділу з питань економіки, власності, торгівлі та приватизації житла виконавчого комітету Березанської міської ради оприлюднити в засобах масової інформації план діяльності з підготовки проектів регуляторних актів у сфері господарської діяльності м.Березань на 2016 рік (із змінами та доповненнями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Контроль за виконанням цього рішення покласти </w:t>
      </w:r>
      <w:r>
        <w:rPr/>
        <w:t xml:space="preserve"> на постійну  комісію міської ради з питань бюджету та фінансів,соціально-економічного розвитку, підприємництва, регуляторної політики, торгівлі, захисту прав споживачів та </w:t>
      </w:r>
      <w:r>
        <w:rPr>
          <w:szCs w:val="28"/>
        </w:rPr>
        <w:t xml:space="preserve"> заступника міського голови Семененка А.М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.Г. 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6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3 - 11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Затверджено рішення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Березанської міської рад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від 27.04.2016  № </w:t>
      </w:r>
      <w:r>
        <w:rPr>
          <w:b/>
          <w:sz w:val="24"/>
          <w:szCs w:val="24"/>
        </w:rPr>
        <w:t>113 - 11-</w:t>
      </w:r>
      <w:r>
        <w:rPr>
          <w:b/>
          <w:sz w:val="24"/>
          <w:szCs w:val="24"/>
          <w:lang w:val="en-US"/>
        </w:rPr>
        <w:t>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 сфері господарської діяльності м. Березань на 2016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1"/>
        <w:gridCol w:w="4658"/>
        <w:gridCol w:w="2074"/>
        <w:gridCol w:w="35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тарифів на послуги з водопостачання та водовідведенн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тарифів на послуги з водопостачання та водовідведення у відповідність до їх собіварт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нське комунальне підприємство “Міськводоканал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2-55, 6-19-15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тарифів на платні медичні по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тарифів на платні медичні послуги у відповідність до їх собіварт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нська міська ліка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12-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порядок передачі в оренду майна територіальної громади міста Береза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процесу передачі в оренду комунального майна за конкурсом, поповнення власних обігових кошт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з питань економіки, власності, торгівлі та приватизації житла виконавчого комітету Березанської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 6-16-73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тарифів на вивіз твердих побутових відходів  м.Береза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ня тарифів на вивезення твердих побутових відходів у відповідність до їх собівартості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ерезанський комбінат комунальних підприєм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-43-56 </w:t>
            </w:r>
          </w:p>
        </w:tc>
      </w:tr>
      <w:tr>
        <w:trPr>
          <w:trHeight w:val="8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гляд цін та переліку робіт на утриманню будинків та прибудинкових територі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тарифів на утримання будинків та прибудинкових територій у відповідність до їх собіварт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“Житлово-побутове підприємство”,   тел. 6-23-39</w:t>
            </w:r>
          </w:p>
        </w:tc>
      </w:tr>
      <w:tr>
        <w:trPr>
          <w:trHeight w:val="8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 врегулювання цін на послуги з теплопостачанн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тарифів на послуги теплопостачання у відповідність до їх собіварт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“Березаньтепломережа”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46-35</w:t>
            </w:r>
          </w:p>
        </w:tc>
      </w:tr>
      <w:tr>
        <w:trPr>
          <w:trHeight w:val="8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плату за землю у м.Береза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процесу плати за землю м. Береза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8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місцеві податки і збор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переліку та ставок місцевих податків та збор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ab/>
        <w:tab/>
        <w:t>Л.А. Москаленко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2:00Z</dcterms:created>
  <dc:creator>Admin</dc:creator>
  <dc:description/>
  <dc:language>en-US</dc:language>
  <cp:lastModifiedBy>USER</cp:lastModifiedBy>
  <cp:lastPrinted>2016-04-28T09:55:00Z</cp:lastPrinted>
  <dcterms:modified xsi:type="dcterms:W3CDTF">2016-09-07T10:22:00Z</dcterms:modified>
  <cp:revision>2</cp:revision>
  <dc:subject/>
  <dc:title/>
</cp:coreProperties>
</file>