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Про внесення змін та доповнень до рішення Березанської міської ради від 10.11.2015 №  06-01- УІІ «Про утворення виконавчого комітету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резанської міської рад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26 Закону України „Про місцеве самоврядування в Україні” 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Внести наступні зміни до п. 1 </w:t>
      </w:r>
      <w:r>
        <w:rPr>
          <w:sz w:val="28"/>
          <w:szCs w:val="28"/>
          <w:lang w:val="uk-UA"/>
        </w:rPr>
        <w:t>рішення Березанської міської ради від 10.11.2015 № 06-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утворення виконавчого комітету Березанської міської ради»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>1.1.замінивши слова: «16. Семененко Анатолій Михайлович - заступник міського голови» словами: «16. Семененко Анатолій Михайлович - перший заступник міського голови».</w:t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цього рішення покласти на керуючого справами виконавчого комітету Березанської міської ради Слухай Н.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В.Г.Тимчен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13.05.2016 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122 -12- УІІ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0:00Z</dcterms:created>
  <dc:creator>1</dc:creator>
  <dc:description/>
  <cp:keywords/>
  <dc:language>en-US</dc:language>
  <cp:lastModifiedBy>Admin</cp:lastModifiedBy>
  <cp:lastPrinted>2016-05-16T10:20:00Z</cp:lastPrinted>
  <dcterms:modified xsi:type="dcterms:W3CDTF">2016-05-24T07:41:00Z</dcterms:modified>
  <cp:revision>3</cp:revision>
  <dc:subject/>
  <dc:title>Про внесення змін до рішення</dc:title>
</cp:coreProperties>
</file>