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164840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Heading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color w:val="FF0000"/>
          <w:sz w:val="28"/>
          <w:szCs w:val="28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№1, №2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5.2016 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0-14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00.00.0000 року  № 00-00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4"/>
        <w:gridCol w:w="1980"/>
        <w:gridCol w:w="1800"/>
        <w:gridCol w:w="720"/>
        <w:gridCol w:w="2340"/>
        <w:gridCol w:w="1080"/>
        <w:gridCol w:w="126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рамаренко Олександ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ірова, 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 (колишня адреса: вул. Кіро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9:01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4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щук Володимир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рджонікідзе, 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4:0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/>
      </w:pPr>
      <w:r>
        <w:rPr>
          <w:b/>
          <w:bCs/>
          <w:lang w:val="uk-UA"/>
        </w:rPr>
        <w:t xml:space="preserve">Додаток №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>від 00.00.0000 року  № 00-00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620"/>
        <w:gridCol w:w="720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ич Анатолій 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47, кв. 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м. Григорія Сковороди (колишня вул. Кіро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В.Г.Тимч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2:00Z</dcterms:created>
  <dc:creator>VBERZ1</dc:creator>
  <dc:description/>
  <cp:keywords/>
  <dc:language>en-US</dc:language>
  <cp:lastModifiedBy>Admin</cp:lastModifiedBy>
  <cp:lastPrinted>2016-02-02T16:43:00Z</cp:lastPrinted>
  <dcterms:modified xsi:type="dcterms:W3CDTF">2016-06-13T09:02:00Z</dcterms:modified>
  <cp:revision>2</cp:revision>
  <dc:subject/>
  <dc:title>                           </dc:title>
</cp:coreProperties>
</file>