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470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iCs/>
          <w:sz w:val="36"/>
          <w:szCs w:val="36"/>
        </w:rPr>
        <w:t>(</w:t>
      </w:r>
      <w:r>
        <w:rPr>
          <w:b/>
          <w:iCs/>
          <w:sz w:val="36"/>
          <w:szCs w:val="36"/>
          <w:lang w:val="uk-UA"/>
        </w:rPr>
        <w:t xml:space="preserve">сьоме  скликання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</w:t>
      </w:r>
      <w:r>
        <w:rPr>
          <w:sz w:val="28"/>
          <w:szCs w:val="28"/>
          <w:lang w:val="uk-UA"/>
        </w:rPr>
        <w:t>ння зм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іської цільової програми «Турбота»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 постановою Кабінету Міністрів України від 29.12.2009  №  1417 «Деякі питання діяльності територіальних центрів соціального обслуговування (надання соціальних послуг)» із змінами від 23.12.2015, відповідно ст. 26 Закону України  «Про місцеве самоврядування в Україні» Береза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міни до розділу 3 Березанської міської цільової програми «Турбота» на 2016-2020 роки (далі-Програма), затвердженої рішенням Березанської міської ради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ід 22.02.2016, виклавши п. 3.11 в новій редакції та доповнивши його п. 3.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559"/>
        <w:gridCol w:w="170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безкоштовно учасникам антитерористичної операції та їх сім’ям, інвалідам з дитинства, інвалідам І групи послуги перукаря, швачки, взуттьовика, послуги лікаря, масажного ліжка, виявлення цукру в крові, зняття карді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соціального обслуговування (надання соціальних по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ам всіх категорій надава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езкоштовно послуги з вимірювання тиску, зняття кардіограми серця, послуги ліка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ні послуги перукаря, швачки, взуттьовика, масажного ліж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виявлення цукру в крові, з продажу продуктів харчування та замовлення ліків за цінами виро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соціального обслуговування (надання соціальних по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освіти, культури,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Березань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05.2016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4:00Z</dcterms:created>
  <dc:creator>Customer</dc:creator>
  <dc:description/>
  <cp:keywords/>
  <dc:language>en-US</dc:language>
  <cp:lastModifiedBy>Admin</cp:lastModifiedBy>
  <cp:lastPrinted>2016-05-30T11:29:00Z</cp:lastPrinted>
  <dcterms:modified xsi:type="dcterms:W3CDTF">2016-06-13T09:04:00Z</dcterms:modified>
  <cp:revision>3</cp:revision>
  <dc:subject/>
  <dc:title>Про внесення змін до п</dc:title>
</cp:coreProperties>
</file>