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44"/>
          <w:szCs w:val="44"/>
          <w:lang w:val="uk-UA" w:eastAsia="en-US"/>
        </w:rPr>
        <w:drawing>
          <wp:inline distT="0" distB="0" distL="0" distR="0">
            <wp:extent cx="772795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КИЇВСЬКОЇ ОБЛАСТІ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36"/>
          <w:szCs w:val="36"/>
        </w:rPr>
        <w:t>(</w:t>
      </w:r>
      <w:r>
        <w:rPr>
          <w:rFonts w:cs="Times New Roman" w:ascii="Times New Roman" w:hAnsi="Times New Roman"/>
          <w:b/>
          <w:iCs/>
          <w:sz w:val="36"/>
          <w:szCs w:val="36"/>
          <w:lang w:val="uk-UA"/>
        </w:rPr>
        <w:t xml:space="preserve">сьоме  скликання)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40"/>
          <w:szCs w:val="40"/>
          <w:lang w:val="uk-UA"/>
        </w:rPr>
        <w:t xml:space="preserve">Р І Ш Е Н Н 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мчасового порядку нада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користування земель та договору тимчасов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земельної ділян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раціонального використання земель сільськогосподарського призначення для  ведення товарного сільськогосподарського виробництва та відповідно до вимог Земельного кодексу України, Закону України « Про оренду землі», ст.26 Закону України «Про місцеве самоврядування в Україні» міська рада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мчасовий порядок надання в користування  земель на період до проведення земельних торгів (аукціонів); земель, що можуть бути визнані відумерлою спадщиною, до моменту зарахування їх до земель запасу, для здійснення товарного сільськогосподарського виробництва на території міста Березань( додається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Типовий договір Тимчасового використання земельної ділянки (додається 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постійн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 міського голови Семененка А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В.Г.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16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7 -14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Березанської міської ради</w:t>
      </w:r>
    </w:p>
    <w:p>
      <w:pPr>
        <w:pStyle w:val="Normal"/>
        <w:tabs>
          <w:tab w:val="clear" w:pos="708"/>
          <w:tab w:val="left" w:pos="7740" w:leader="none"/>
          <w:tab w:val="right" w:pos="9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« 26»  травня 2016 р. № 127-14- V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МЧАСОВИЙ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дання в користування земель на період до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емельних торгів (аукціонів); земель, щ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жуть бути визнані відумерлою спадщиною, до моменту зарах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їх до земель запасу, для здійснення товарног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ільськогосподарського виробництва на території м. Бере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. Загальні полож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1. Тимчасовий порядок надання в користування земель на період до проведення земельних торгів (аукціонів); земель, що можуть бути визнані відумерлою спадщиною, до моменту зарахування їх до земель запасу, для здійснення товарного сільськогосподарського виробництва в м.Березань (далі - Порядок) розроблений на підставі Конституції України, Цивільного, Земельного, Податкового кодексів України, законів України «Про оренду землі», «Про місцеве самоврядування в Україн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2.  Даний Порядок розроблено з метою забезпечення раціонального використання земель сільськогосподарського призначення для ведення товарного сільськогосподарського виробництва, недопущення їх захаращення та забезпечення виконання завдань з обсягів виробництва сільськогосподарських культур, як основи продовольчої безпеки України та у зв’язку з тривалим час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ередачі земель в користування шляхом проведення земельних торгів (аукціон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изнання непереоформлених земельних ділянок  відумерлою спадщиною та зарахування їх до земель зап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 Умови надання в тимчасове 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ем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 Землі на період до проведення земельних торгів (аукціонів) та приймання-передачі земельної ділянки переможцем аукціону; землі (, що можуть бути визнані відумерлою спадщиною, до моменту зарахування їх до земель запасу, для здійснення товарного сільськогосподарського виробництва в м.Березань надаються в тимчасове користування з урахуванням вимог законодавства України тим землекористувачам, які мають у власності та, або користуванні земельні ділянки всіх форм власності сільськогосподарського призначення , що межують із землями, на які набувається право за тимчасовою угодо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2. Фізичні та юридичні особи, зацікавлені в укладенні тимчасових договорів щодо отримання земельної ділянки на період до проведення земельних торгів (аукціонів) та приймання-передачі земельної ділянки переможцем аукціону; земель , що можуть бути визнані відумерлою спадщиною, до моменту зарахування їх до земель запасу, для здійснення товарного сільськогосподарського виробництва в м.Березань звертаються до Березанської міської ради  з клопотанням про укладення договору тимчасового використання земл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3.  До клопотання додаю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копії установчих документів для юридичних осіб або витяг з Єдиного державного реєстру з зазначенням видів діяльності для фізичних осіб-підприємців, а також копія паспорта та ідентифікаційного номеру для фізичних осі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копію свідоцтва про державну реєстрацію суб'єкта господарювання (в тому числі фізичної особи-підприємця) або копію паспорта, завірені належним чи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інформацію з відповідним викопіювання з індексної кадастрової карти (плану)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на яких зазначено бажане місце розташування земельної ділянки;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окументи, які підтверджують право власності та, або користування суміжними земельними ділянками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4. Березанська міська рада у місячний термін розглядає клопотання та приймає рішення про надання земельної ділянки в тимчасове використання  терміном до одного року, у яких вказується кому та для яких потреб надається земельна ділянка, її площа, склад угідь, умови надання, плата за використання, строки надходже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лати та ін.   Плата за використання визначається відповідно до чинного законодавства та з урахуванням даних управління Держгеокадастру  про нормативно-грошову оцінку земельних ділян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5. На підставі вказаного рішення укладається договір тимчасового використання землі за умови надання документів визначених пунктом 2.3. цьог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блік укладених договорів веде відділ землекористування виконавчого комітету Берез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. Договір тимчасового використання землі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1" w:name="bookmark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1. Фізична або юридична особа набуває права тимчасового використання землі, в тому числі земельних ділянок, що можуть бути визнані відумерлою спадщиною, для ведення товарного сільськогосподарського виробництва в м. Березань з моменту підписання сторонами договору (додаток 2 до цього Порядку)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2. У Договорі тимчасового використання повинно бути зазнач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об'єкт тимчасового використання (місце розташування та розмір земельної ділян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строк дії договору тимчасового використання (не більше одного сільськогосподарського року до закінчення збору урожа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лата за тимчасове використання із зазначенням її розміру, індексації, форм платежу, строків, порядку її внес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умови використання та цільове призначення землі, яка передається в тимчасове використ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ідповідальність сторін за невиконання умов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имоги до користувача щодо неухильного збереження якості землі та повернення її в стані не гіршому, ніж на момент укладення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 згодою сторін у договорі тимчасового використання землі можуть зазначатися інші умов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3. Невід'ємною частиною Договору є кадастровий план земельної ділянки, яка передається в тимчасове викорис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4. Уповноваженим для підготовки проекту договору тимчасового використання землі є відділ землекористування виконавчого комітету Березанської міської ради, надання банківських реквізитів здійснює фінансове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. Плата за тимчасове використання землі</w:t>
      </w:r>
      <w:bookmarkEnd w:id="2"/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1. Плата за тимчасове використання землі на період до проведення земельних торгів (аукціонів); земель, що можуть бути визнані відумерлою спадщиною, до моменту зарахування їх до земель запасу для здійснення товарного сільськогосподарського виробництва в м.Березань вноситься виключно в грошовій формі у розмірі не менше 3 % </w:t>
      </w:r>
      <w:r>
        <w:rPr>
          <w:rFonts w:cs="Times New Roman" w:ascii="Times New Roman" w:hAnsi="Times New Roman"/>
          <w:sz w:val="28"/>
          <w:szCs w:val="28"/>
        </w:rPr>
        <w:t>та не може перевищувати 12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ід нормативно грошової оцінки визначеної відповідно до вимог чинного законодавства та Податкового кодексу Украї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2. Плата за тимчасове використання земель наданих відповідно до цього порядку спрямовується до міського  бюджет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3. В разі виявлення власника земельної ділянки в період часу, на який укладено договір тимчасового використання землі договір вважається таким, що втратив чинність, про що в обов’язковому порядку зазначається в договор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носини між сторонами договору тимчасового використання землі здійснюються у відповідності до вимог чинного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5. Прикінцеві полож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оговорів тимчасового використання землі покладається на відділ землекористування виконавчого комітету Береза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ський голова                                                          В.Г.Тимч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говір тимчасового використання 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емельної ділянки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ерезань                                                          «___»  ______ 2016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анська міська рада, в особі міського голови __________________який діє на підставі Закону України «Про місцеве самоврядування  в Україні»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емель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лі Сторона 1 з одного боку, </w:t>
      </w:r>
    </w:p>
    <w:p>
      <w:pPr>
        <w:pStyle w:val="Normal"/>
        <w:shd w:fill="FFFFFF" w:val="clear"/>
        <w:spacing w:lineRule="auto" w:line="240" w:before="0" w:after="0"/>
        <w:ind w:left="15" w:righ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в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обі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діє на підставі Статуту, далі  Сторона 2, з другого боку, уклали цей договір про нижченаведене: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підставі рішення Березанської  міської ради від ___________. №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едмет Договору</w:t>
      </w:r>
    </w:p>
    <w:p>
      <w:pPr>
        <w:pStyle w:val="Normal"/>
        <w:shd w:fill="FFFFFF" w:val="clear"/>
        <w:spacing w:lineRule="auto" w:line="240" w:before="0" w:after="0"/>
        <w:ind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орона 1 надає, а Сторона 2 приймає в  строкове  платне тимчасове використання земельну ділянку для ведення товарного сільськогосподарського виробництва, 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яка знаходиться на території Березанської міської  ради Київської області  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'єкт Договору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 тимчасове використання передається земельна ділянка загальною площею ______  га, в тому числі ________  га – рілля та ________ га 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. На земельній ділянці відсутні  об'єкти  нерухомого  майна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. Земельна  ділянка,  яка  передається  в тимчасове використання, не має  недоліків, що можуть перешкоджати її ефективному використанню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. Інші особливості,  які можуть  вплинути  на відносини, передбачені цим Договором  відсутні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 дії договору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6. Договір  укладено  на  період з «___» ______ 2016 по  «_____» ______  2017.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та за тимчасове використання земельної ділянки</w:t>
      </w:r>
    </w:p>
    <w:p>
      <w:pPr>
        <w:pStyle w:val="Normal"/>
        <w:shd w:fill="FFFFFF" w:val="clear"/>
        <w:spacing w:lineRule="auto" w:line="240" w:before="0" w:after="0"/>
        <w:ind w:right="1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лата за тимчасове використання вноситься  Стороною 2 виключно у грошовій формі у розмірі ________ % від НОРМАТИВНОЇ ГРОШОВОЇ ОЦІНКИ.</w:t>
      </w:r>
    </w:p>
    <w:p>
      <w:pPr>
        <w:pStyle w:val="Heading1"/>
        <w:rPr/>
      </w:pPr>
      <w:r>
        <w:rPr>
          <w:b w:val="false"/>
          <w:lang w:val="uk-UA"/>
        </w:rPr>
        <w:t>Плата за користування земельної ділянки становить</w:t>
      </w:r>
      <w:r>
        <w:rPr>
          <w:b w:val="false"/>
          <w:i/>
          <w:lang w:val="uk-UA"/>
        </w:rPr>
        <w:t xml:space="preserve"> ___________________ гривень (______________ тисяч ________________гривні  ________ копійок)</w:t>
      </w:r>
      <w:r>
        <w:rPr>
          <w:b w:val="false"/>
          <w:lang w:val="uk-UA"/>
        </w:rPr>
        <w:t xml:space="preserve"> в рік  до місцевого бюджету  Березанської міської ради, код бюджетної класифікації _______________, установа банку УДК ГУДКУ в Київській  області, р/р __________________ у строки відповідно до вимог Податкового кодексу України.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 разі невнесення плати у строки,  визначені цим Договором,  справляється  пеня  у розмірі 0,2% несплаченої суми за кожний день прострочення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мови використання земельної ділянки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>9. Земельна     ділянка    передається    в тимчасове використання для ведення  товарного сільськогосподарського виробництва.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Цільове призначення земельної ділянки землі сільськогосподарського призначення.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1. Умови збереження стану об'єкта ______________________________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мови і строки передачі земельної ділянки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тимчасове використання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Передача  земельної  ділянки  здійснюється   у п’ятиденний термін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  укладення цього Договору  за актом її приймання-передачі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мови повернення земельної ділянки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ісля    припинення   дії Договору Сторона 2 повертає Стороні 1 земельну ділянку у стані,  не  гіршому  порівняно  з тим, у якому він одержав її в тимчасове використання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Сторона 1 у разі погіршення корисних властивостей земельної ділянки,  пов'язаних із зміною її стану, має право  на відшкодування збитків у розмірі,  визначеному</w:t>
        <w:tab/>
        <w:t>сторонами. Якщо сторонами  не  досягнуто  згоди  про  розмір   відшкодування збитків, спір розв'язується у судовому порядку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</w:t>
      </w:r>
      <w:r>
        <w:rPr>
          <w:rFonts w:cs="Times New Roman" w:ascii="Times New Roman" w:hAnsi="Times New Roman"/>
          <w:sz w:val="28"/>
          <w:szCs w:val="28"/>
          <w:lang w:val="uk-UA"/>
        </w:rPr>
        <w:t>14. Здійснені Стороною 2 без  згоди Сторони 1  витрати на поліпшення   земельної  ділянки,   які    неможливо відокремити  без  заподіяння  шкоди  цій  ділянці,  не  підлягають відшкодуванню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оліпшення стану земельної ділянки,  проведені  Стороною 2 за письмовою згодою з Стороною 1 землі, не підлягають відшкодуванню. 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меження (обтяження) щодо використання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емельної ділянки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 На земельну ділянк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стан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е встановлено) обмеження  (обтяження)  та інші права третіх осіб – використання земельної ділянки за призначенням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земельної ділянки до передачі земель в користування шляхом проведення земельних торгів (аукціонів).</w:t>
      </w:r>
    </w:p>
    <w:p>
      <w:pPr>
        <w:pStyle w:val="Normal"/>
        <w:shd w:fill="FFFFFF" w:val="clear"/>
        <w:spacing w:lineRule="auto" w:line="240" w:before="0" w:after="0"/>
        <w:ind w:right="15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ередача в тимчасове використання земельної ділянки не  є  підставою  для припинення або зміни обмежень (обтяжень) та інших прав третіх осіб на цю ділянку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ші права та обов'язки сторін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18. Сторона 1 зобов’язана сприяти звільненню земельної ділянки у строки, передбачені п.22 цього Договору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19. Сторона 2 зобов’язується своєчасно сплачувати кошти за тимчасове використання земельної ділянки у відповідності до п.7 цього Договору; забезпечити збереження родючості ґрунтів; додержання державних норм, стандартів, правил їх обробітку; у разі завершення процедури проведення аукціону звільнити земельну ділянку по закінченню сільськогосподарського циклу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9.1. Сторона 2 зобов’язана до закінчення терміну дії договору виготовити проектну документацію із землеустрою та зареєструвати договір у відповідності до вимог земельного законодавства України. 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зик випадкового знищення або пошкодження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'єкта цього Договору чи його частини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Ризик випадкового знищення або пошкодження об'єкта цього Договору чи його частини несе Сторона 2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на умов договору і припинення його дії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Зміна умов договору здійснюється  у  письмовій  формі  за взаємною згодою сторін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22. Дія договору припиняється у разі: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ня строку, на який його було укладено;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ліквідації юридичної особи (у разі, якщо користувач є юридичною особою)</w:t>
      </w:r>
      <w:r>
        <w:rPr>
          <w:rFonts w:cs="Times New Roman" w:ascii="Times New Roman" w:hAnsi="Times New Roman"/>
          <w:sz w:val="28"/>
          <w:szCs w:val="28"/>
          <w:lang w:val="uk-UA" w:bidi="ml-IN"/>
        </w:rPr>
        <w:t>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</w:t>
      </w:r>
      <w:r>
        <w:rPr>
          <w:rFonts w:cs="Times New Roman" w:ascii="Times New Roman" w:hAnsi="Times New Roman"/>
          <w:sz w:val="28"/>
          <w:szCs w:val="28"/>
          <w:lang w:val="uk-UA"/>
        </w:rPr>
        <w:t>Договір припиняється також  в  інших  випадках,  передбачених законом та цим Договором.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Дія Договору припиняється шляхом його розірвання за: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ною згодою сторін.</w:t>
      </w:r>
    </w:p>
    <w:p>
      <w:pPr>
        <w:pStyle w:val="Normal"/>
        <w:shd w:fill="FFFFFF" w:val="clear"/>
        <w:spacing w:lineRule="auto" w:line="240" w:before="0" w:after="0"/>
        <w:ind w:right="15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Розірвання  цього Договору   оренди  землі  в  односторонньому порядку допускається у разі закінчення процедури аукціону, оформлення права власності на  земельну ділянку.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повідальність сторін за невиконання або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належне виконання договору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За невиконання або неналежне виконання  договору  сторони несуть відповідальність відповідно до закону та цього Договору.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Сторона,  яка  порушила  зобов'язання,  звільняється  від відповідальності,  якщо вона доведе,  що це порушення сталося не з її вини.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інцеві положення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Цей  Договір  набирає чинності після підписання сторонами.  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Цей договір укладено у двох примірниках,  що мають  однакову юридичну силу,  один з яких знаходиться в Сторони 1,  другий - в Сторони 2.</w:t>
      </w:r>
    </w:p>
    <w:p>
      <w:pPr>
        <w:pStyle w:val="Normal"/>
        <w:shd w:fill="FFFFFF" w:val="clear"/>
        <w:spacing w:lineRule="auto" w:line="240" w:before="0" w:after="0"/>
        <w:ind w:left="15"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д'ємними частинами договору є: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план або схема земельної ділянки;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акт приймання-передачі об'єкта оренди;</w:t>
      </w:r>
    </w:p>
    <w:p>
      <w:pPr>
        <w:pStyle w:val="Normal"/>
        <w:shd w:fill="FFFFFF" w:val="clear"/>
        <w:spacing w:lineRule="auto" w:line="240" w:before="0" w:after="0"/>
        <w:ind w:left="15" w:right="1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опії установчих документів.</w:t>
      </w:r>
    </w:p>
    <w:p>
      <w:pPr>
        <w:pStyle w:val="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еквізити сторін: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Сторона 1:  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Березанська міська рада                                                                                             Сторона 2: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w w:val="92"/>
          <w:lang w:val="uk-UA"/>
        </w:rPr>
      </w:pPr>
      <w:r>
        <w:rPr>
          <w:rFonts w:cs="Times New Roman" w:ascii="Times New Roman" w:hAnsi="Times New Roman"/>
          <w:color w:val="000000"/>
          <w:w w:val="92"/>
          <w:lang w:val="uk-UA"/>
        </w:rPr>
        <w:t>07540 Київська обл..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w w:val="92"/>
          <w:lang w:val="uk-UA"/>
        </w:rPr>
      </w:pPr>
      <w:r>
        <w:rPr>
          <w:rFonts w:cs="Times New Roman" w:ascii="Times New Roman" w:hAnsi="Times New Roman"/>
          <w:color w:val="000000"/>
          <w:w w:val="92"/>
          <w:lang w:val="uk-UA"/>
        </w:rPr>
        <w:t>М.Березань вул.. Героїв Небесної Сотні,1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2"/>
          <w:lang w:val="uk-UA"/>
        </w:rPr>
      </w:pPr>
      <w:r>
        <w:rPr>
          <w:rFonts w:cs="Times New Roman" w:ascii="Times New Roman" w:hAnsi="Times New Roman"/>
          <w:b/>
          <w:color w:val="000000"/>
          <w:w w:val="9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2"/>
          <w:lang w:val="uk-UA"/>
        </w:rPr>
      </w:pPr>
      <w:r>
        <w:rPr>
          <w:rFonts w:cs="Times New Roman" w:ascii="Times New Roman" w:hAnsi="Times New Roman"/>
          <w:b/>
          <w:color w:val="000000"/>
          <w:w w:val="92"/>
          <w:lang w:val="uk-UA"/>
        </w:rPr>
        <w:t>Підписи сторі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2"/>
          <w:lang w:val="uk-UA"/>
        </w:rPr>
      </w:pPr>
      <w:r>
        <w:rPr>
          <w:rFonts w:cs="Times New Roman" w:ascii="Times New Roman" w:hAnsi="Times New Roman"/>
          <w:b/>
          <w:color w:val="000000"/>
          <w:w w:val="9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lang w:val="uk-UA"/>
        </w:rPr>
      </w:pPr>
      <w:r>
        <w:rPr>
          <w:rFonts w:cs="Times New Roman" w:ascii="Times New Roman" w:hAnsi="Times New Roman"/>
          <w:color w:val="000000"/>
          <w:w w:val="9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lang w:val="uk-UA"/>
        </w:rPr>
        <w:t>Сторона 1:                                                                                           Сторона 2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lang w:val="uk-UA"/>
        </w:rPr>
        <w:t xml:space="preserve">_____________________________                                        </w:t>
        <w:tab/>
        <w:t>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  <w:lang w:val="uk-UA"/>
        </w:rPr>
        <w:t>МП                                                                                                        М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w w:val="92"/>
          <w:sz w:val="24"/>
          <w:szCs w:val="24"/>
          <w:lang w:val="uk-UA"/>
        </w:rPr>
        <w:t xml:space="preserve">                              </w:t>
      </w:r>
    </w:p>
    <w:p>
      <w:pPr>
        <w:pStyle w:val="2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1:00Z</dcterms:created>
  <dc:creator>user</dc:creator>
  <dc:description/>
  <dc:language>en-US</dc:language>
  <cp:lastModifiedBy>USER</cp:lastModifiedBy>
  <cp:lastPrinted>2016-05-26T08:03:00Z</cp:lastPrinted>
  <dcterms:modified xsi:type="dcterms:W3CDTF">2016-09-07T10:51:00Z</dcterms:modified>
  <cp:revision>2</cp:revision>
  <dc:subject/>
  <dc:title/>
</cp:coreProperties>
</file>