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пустку міському гол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2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Закону України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«Про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відпустки», ст.26 Закону України “Про місцеве самоврядування в Україні”, </w:t>
      </w:r>
      <w:r>
        <w:rPr>
          <w:color w:val="000000"/>
          <w:sz w:val="26"/>
          <w:szCs w:val="26"/>
          <w:lang w:val="uk-UA"/>
        </w:rPr>
        <w:t>розпорядження міського голови             від 11.12.2015 року № 26-к „Про розподіл функціональних обов’язків між міським головою, секретарем ради, заступниками міського голови та керуючим справами виконавчого комітету” Березанська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1.Надати міському голові Тимченку Володимиру Григоровичу відпустку без збереження заробітної плати тривалістю 7 календарних днів з 30.05.2016 по 05.06.2016 включно відповідно до поданої заяви та за згодою сторін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Слухай Н.М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В.Г.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26.05.2016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25 -14- У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3:00Z</dcterms:created>
  <dc:creator>1</dc:creator>
  <dc:description/>
  <cp:keywords/>
  <dc:language>en-US</dc:language>
  <cp:lastModifiedBy>Admin</cp:lastModifiedBy>
  <cp:lastPrinted>2016-05-27T09:29:00Z</cp:lastPrinted>
  <dcterms:modified xsi:type="dcterms:W3CDTF">2016-06-13T06:43:00Z</dcterms:modified>
  <cp:revision>3</cp:revision>
  <dc:subject/>
  <dc:title>Про внесення змін до рішення</dc:title>
</cp:coreProperties>
</file>