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537351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>РІШЕННЯ</w:t>
      </w:r>
      <w:r>
        <w:rPr>
          <w:color w:val="FF0000"/>
        </w:rPr>
        <w:t xml:space="preserve">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2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№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гідно із додатком  № 2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3. Передати безкоштовно у приватну власність земельні ділянки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 № 3.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 xml:space="preserve">5. Внести відповідні зміни в земельно-кадастрову документацію згідно із додатками  №1, №2, №3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ab/>
        <w:t xml:space="preserve">      Міський голова                                                      В.Г.Тимченко</w:t>
      </w:r>
      <w:r>
        <w:rPr>
          <w:b/>
          <w:i/>
          <w:iCs/>
          <w:sz w:val="26"/>
          <w:szCs w:val="26"/>
          <w:lang w:val="uk-UA"/>
        </w:rPr>
        <w:t xml:space="preserve">                                  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>23.06.2016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39-15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№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23.06.2016 року  № 139-15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1801"/>
        <w:gridCol w:w="720"/>
        <w:gridCol w:w="2341"/>
        <w:gridCol w:w="1081"/>
        <w:gridCol w:w="1261"/>
        <w:gridCol w:w="1261"/>
        <w:gridCol w:w="1261"/>
        <w:gridCol w:w="901"/>
        <w:gridCol w:w="1081"/>
      </w:tblGrid>
      <w:tr>
        <w:trPr>
          <w:trHeight w:val="24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сленко Петро Володими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ніна, 94 кв. 2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Садо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2:027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210400000:03:002:02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7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7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лага Сергій Володими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10 кв.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лин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6:03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6:032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іхонова Юлія  Іго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 вул. Кіквідзе, 40-а (гурт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Білоглин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210400000:08:004:02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4:022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0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41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</w:t>
      </w:r>
      <w:r>
        <w:rPr>
          <w:bCs/>
          <w:sz w:val="22"/>
          <w:szCs w:val="22"/>
          <w:lang w:val="uk-UA"/>
        </w:rPr>
        <w:t>Міський голова                                                                             В.Г.Тимченко</w:t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/>
      </w:pPr>
      <w:r>
        <w:rPr>
          <w:b/>
          <w:bCs/>
          <w:lang w:val="uk-UA"/>
        </w:rPr>
        <w:t xml:space="preserve">Додаток №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firstLine="10440"/>
        <w:rPr/>
      </w:pPr>
      <w:r>
        <w:rPr>
          <w:lang w:val="uk-UA"/>
        </w:rPr>
        <w:t xml:space="preserve">  </w:t>
      </w:r>
      <w:r>
        <w:rPr>
          <w:lang w:val="uk-UA"/>
        </w:rPr>
        <w:t>від 23.06.2016 року  № 139-15-VІІ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затверджено технічні документації із землеустрою щодо встановлення (відновлення) меж та передан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/>
        <w:t xml:space="preserve">    </w:t>
      </w:r>
    </w:p>
    <w:tbl>
      <w:tblPr>
        <w:tblW w:w="146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800"/>
        <w:gridCol w:w="1798"/>
        <w:gridCol w:w="542"/>
        <w:gridCol w:w="2340"/>
        <w:gridCol w:w="1080"/>
        <w:gridCol w:w="1260"/>
        <w:gridCol w:w="1519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хан Валенти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ірова, 124 Г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хайлівська (колишня адреса: Радянська)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/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8:01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8: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Сергій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Хмельницького, 3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Хмельницького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6:00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6:0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 1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Міський голова                                                                                      В.Г.Тимченко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одаток  № 3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23.06.2016 року  № 139-15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безкоштовно передано земельні ділянки у приватну власність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для будівництва і обслуговування жилих будинків, господарських будівель і споруд (присадибна ділянка) та для ведення особистого селянського господар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64"/>
        <w:gridCol w:w="1818"/>
        <w:gridCol w:w="1772"/>
        <w:gridCol w:w="592"/>
        <w:gridCol w:w="2363"/>
        <w:gridCol w:w="1091"/>
        <w:gridCol w:w="1273"/>
        <w:gridCol w:w="1273"/>
        <w:gridCol w:w="909"/>
        <w:gridCol w:w="1091"/>
      </w:tblGrid>
      <w:tr>
        <w:trPr>
          <w:trHeight w:val="2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 ництва і обслугову вання житлового будинку, господарських будівель і споруд,  г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цтва, г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кач Інна Станіславів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а, 112 кв. 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дична (колишня адреса: вул. Воровського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4:01993210400000:08:004:0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Міський голова                                                                                                В.Г.Тимченко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2:00Z</dcterms:created>
  <dc:creator>VBERZ1</dc:creator>
  <dc:description/>
  <dc:language>en-US</dc:language>
  <cp:lastModifiedBy>admin</cp:lastModifiedBy>
  <cp:lastPrinted>2016-07-05T09:45:00Z</cp:lastPrinted>
  <dcterms:modified xsi:type="dcterms:W3CDTF">2016-07-12T07:32:00Z</dcterms:modified>
  <cp:revision>2</cp:revision>
  <dc:subject/>
  <dc:title/>
</cp:coreProperties>
</file>