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spacing w:lineRule="auto" w:line="240"/>
        <w:ind w:right="34" w:hanging="0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spacing w:lineRule="auto" w:line="240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spacing w:lineRule="auto" w:line="240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spacing w:lineRule="auto" w:line="24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омунальне майно м. Березань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Розглянувши звернення ПАТ «Березанське» від 29 червня 2016 року № 012 про передачу відомчого житлового фонду у комунальну власність , відповідно до статті  4-1 Закону України « Про передачу об'єктів права державної та комунальної власності»  та керуючись  ст.26  Закону України       « Про місцеве самоврядування в Україні», Березанська міська рад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Дати згоду ПАТ «Березанське» на прийняття у комунальну власність   чотирьохкімнатної  квартири  № 71 будинку № 23  по вул.   Героїв  Небесної  Сотні  ( в  минулому  вул. Фрунзе) міста Березані Київської області , яка розташована на першому поверсі п'ятиповерхового будинку , загальною  площею 78,0 м2, яка належить ПАТ « Березанське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Контроль за виконанням   даного рішення покласти  на  постійну  депутатську  комісію  з  питань агропромислового  комплекс, земельних  відносин, будівництва, архітектури, інфраструктури  та  інвестицій,  комунальної  власності,  екології,  благоустрою  та  на заступника міського голови   Петренка  А.П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В.Г.Тимченко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50-16-</w:t>
      </w:r>
      <w:r>
        <w:rPr>
          <w:sz w:val="28"/>
          <w:szCs w:val="28"/>
          <w:lang w:val="en-US"/>
        </w:rPr>
        <w:t>VII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7.2016 р.</w:t>
      </w:r>
    </w:p>
    <w:p>
      <w:pPr>
        <w:pStyle w:val="Normal"/>
        <w:spacing w:lineRule="auto" w:line="240" w:before="0" w:after="20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1:00Z</dcterms:created>
  <dc:creator>Admin</dc:creator>
  <dc:description/>
  <dc:language>en-US</dc:language>
  <cp:lastModifiedBy>USER</cp:lastModifiedBy>
  <cp:lastPrinted>2016-07-12T11:03:00Z</cp:lastPrinted>
  <dcterms:modified xsi:type="dcterms:W3CDTF">2016-09-07T12:31:00Z</dcterms:modified>
  <cp:revision>2</cp:revision>
  <dc:subject/>
  <dc:title/>
</cp:coreProperties>
</file>