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1.7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429599" r:id="rId2"/>
        </w:object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/>
        <w:tab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сьоме скликання)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40"/>
        </w:rPr>
        <w:t xml:space="preserve">                               </w:t>
      </w:r>
      <w:r>
        <w:rPr>
          <w:sz w:val="40"/>
          <w:lang w:val="uk-UA"/>
        </w:rPr>
        <w:t xml:space="preserve">                           </w:t>
      </w:r>
      <w:r>
        <w:rPr>
          <w:rStyle w:val="StrongEmphasis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  </w:t>
      </w: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о Верховної Ради України , народного депутата України, депутатів Київської обласної ради щодо недопущення прийняття  у  Верховній  Раді законопроекту  №  4495 , який  передбачає вилучення 30  % акцизного 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лухавши лист Всеукраїнської Асоціації  органів  місцевого  самоврядування  щодо прийняття  у  Верховній  Раді законопроекту  № 4495 який  передбачає вилучення 30  % акцизного  податку з  нафтопродуктів з доходів загального  фонду  бюджетів  міст , відповідно до статті 26 Закону України ”Про місцеве самоврядування в Україні” Березанська міська ра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ернутися  до Верховної Ради України , народного депутата України Різаненка П.О., депутатів Київської обласної ради щодо недопущення прийняття  у  Верховній  Раді законопроекту  №  4495 , який  передбачає вилучення 30  % акцизного  податку з нафтопродуктів з  доходів загального  фонду  бюджетів  м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, секретаря міської  ради Москаленко 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В. Г. Тимченк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"/>
        <w:rPr>
          <w:szCs w:val="28"/>
        </w:rPr>
      </w:pPr>
      <w:r>
        <w:rPr>
          <w:szCs w:val="28"/>
        </w:rPr>
        <w:t>08 .07.2016</w:t>
      </w:r>
    </w:p>
    <w:p>
      <w:pPr>
        <w:pStyle w:val="TextBody"/>
        <w:rPr/>
      </w:pPr>
      <w:r>
        <w:rPr>
          <w:szCs w:val="28"/>
        </w:rPr>
        <w:t>№</w:t>
      </w:r>
      <w:r>
        <w:rPr>
          <w:szCs w:val="28"/>
        </w:rPr>
        <w:t xml:space="preserve">152  –16–V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824" w:leader="none"/>
        </w:tabs>
        <w:jc w:val="both"/>
        <w:rPr>
          <w:rStyle w:val="S1"/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824" w:leader="none"/>
        </w:tabs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Style w:val="S1"/>
          <w:b/>
          <w:sz w:val="28"/>
          <w:szCs w:val="28"/>
          <w:lang w:val="uk-UA"/>
        </w:rPr>
        <w:t xml:space="preserve">Верховна Рада  України </w:t>
      </w:r>
    </w:p>
    <w:p>
      <w:pPr>
        <w:pStyle w:val="Normal"/>
        <w:tabs>
          <w:tab w:val="clear" w:pos="720"/>
          <w:tab w:val="left" w:pos="5824" w:leader="none"/>
        </w:tabs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Style w:val="S1"/>
          <w:b/>
          <w:sz w:val="28"/>
          <w:szCs w:val="28"/>
          <w:lang w:val="uk-UA"/>
        </w:rPr>
        <w:t>Депутату Верховної  Ради  України</w:t>
      </w:r>
    </w:p>
    <w:p>
      <w:pPr>
        <w:pStyle w:val="Normal"/>
        <w:tabs>
          <w:tab w:val="clear" w:pos="720"/>
          <w:tab w:val="left" w:pos="5824" w:leader="none"/>
        </w:tabs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Style w:val="S1"/>
          <w:b/>
          <w:sz w:val="28"/>
          <w:szCs w:val="28"/>
          <w:lang w:val="uk-UA"/>
        </w:rPr>
        <w:t>Різаненку  Павлу Олександровичу</w:t>
      </w:r>
    </w:p>
    <w:p>
      <w:pPr>
        <w:pStyle w:val="Normal"/>
        <w:tabs>
          <w:tab w:val="clear" w:pos="720"/>
          <w:tab w:val="left" w:pos="5824" w:leader="none"/>
        </w:tabs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Style w:val="S1"/>
          <w:b/>
          <w:sz w:val="28"/>
          <w:szCs w:val="28"/>
          <w:lang w:val="uk-UA"/>
        </w:rPr>
        <w:t xml:space="preserve">Депутатам  Київської  обласної ради </w:t>
      </w:r>
    </w:p>
    <w:p>
      <w:pPr>
        <w:pStyle w:val="Normal"/>
        <w:tabs>
          <w:tab w:val="clear" w:pos="720"/>
          <w:tab w:val="left" w:pos="582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1"/>
          <w:b/>
          <w:sz w:val="28"/>
          <w:szCs w:val="28"/>
          <w:lang w:val="uk-UA"/>
        </w:rPr>
        <w:t xml:space="preserve">                    </w:t>
      </w:r>
    </w:p>
    <w:p>
      <w:pPr>
        <w:pStyle w:val="P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 депутатів  Березанської  міської 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 скликання щодо недопущення  прийняття  у  Верховній  Раді  законопроекту   №4495  від  21.04.2016  р. , який  передбачає  вилучення  30 %  акцизного  податку  з  нафтопродуктів.</w:t>
      </w:r>
    </w:p>
    <w:p>
      <w:pPr>
        <w:pStyle w:val="P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повнення  бюджету  міста  Березань  складається  на 23 %  від  сплати  акцизного  податку  з реалізації  підакцизних  товарів. Відповідно  до ст.27  Закону  України «Про  державний   бюджет України  на 2016 рік» ,що  видатки  на  підготовку  робітничих кадрів у  професійно-технічних  закладах,  розташованих  у  містах  обласного  значення, плануються з  2016  року у  відповідних  бюджетах  міст  обласного  значення,  фінансування ДНЗ «Професійний  аграрний ліцей» проводиться Березанською  міською  радою  за  кошти  місцевого  бюджету , що  складає  майже 20 % надходжень  до місцевого бюджету. У  2016  році  відмінена плата  за проїзд  пільговій категорії населення  з державного бюджету, але за рішенням депутатів Березанської 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проводиться фінансування  пільгового  проїзду  в  місті  за  рахунок  місцевого  бюджету. В поточному  році  бюджет  недоотримав  субвенційних  коштів  з   державного бюджету на  медицину, на освіту лише на  захищені види  видатків,  що  веде  за  собою  також  витрати  з  місцевого  бюджету. Покриття  доріг у місті  на 40  %  зруйновано, інфраструктура    та  комунальна галузь  міста   занедбані і  потребують  великих  капіталовкладень. </w:t>
      </w:r>
    </w:p>
    <w:p>
      <w:pPr>
        <w:pStyle w:val="P6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ходячи з  вищевказаного  , депутати  Березанської 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имагають  недопущення  прийняття  у  Верховній  Раді  законопроекту   №4495  від  21.04.2016  р. , який  передбачає  вилучення  30 %  акцизного  податку  з  нафтопродуктів.</w:t>
      </w:r>
    </w:p>
    <w:p>
      <w:pPr>
        <w:pStyle w:val="P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Л.А.Москаленк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531" w:right="567" w:gutter="0" w:header="0" w:top="113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lang w:val="ru-RU" w:bidi="ar-SA"/>
    </w:rPr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3:00Z</dcterms:created>
  <dc:creator>Иванов О.</dc:creator>
  <dc:description/>
  <cp:keywords/>
  <dc:language>en-US</dc:language>
  <cp:lastModifiedBy>admin</cp:lastModifiedBy>
  <cp:lastPrinted>2016-07-11T09:24:00Z</cp:lastPrinted>
  <dcterms:modified xsi:type="dcterms:W3CDTF">2016-08-26T06:33:00Z</dcterms:modified>
  <cp:revision>3</cp:revision>
  <dc:subject/>
  <dc:title/>
</cp:coreProperties>
</file>