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00305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№1, №2, №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підпис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04.08.2016 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-17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04.08.2016 року  № 156-17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имбал Оксана Вікт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Леніна, 110 кв. 17-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ума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6:003:01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имбал Петро Пе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Леніна, 110 кв. 17-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умаць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3:0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яєва Зоя Вікт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Якіра,3 кв.4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інч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05:0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сок Ганна Григ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овоселиця, 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иц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2:00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2:006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  <w:r>
        <w:rPr>
          <w:bCs/>
          <w:sz w:val="22"/>
          <w:szCs w:val="22"/>
          <w:lang w:val="uk-UA"/>
        </w:rPr>
        <w:t>Міський голова                                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04.08.2016 року  № 156-17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978"/>
        <w:gridCol w:w="1442"/>
        <w:gridCol w:w="720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евера Валерій Вікторови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сомольська, 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дама Міцкевича (вул. Комсомольсь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1:012:0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1:012:01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уха Арсен Васильови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Акад.Туполєва, 16 Г кв.8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яковсь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3:00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13:0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1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н Наталія Іванівн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едрянська, 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Недрянська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7:0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7:0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      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bCs/>
          <w:lang w:val="uk-UA"/>
        </w:rPr>
        <w:t xml:space="preserve">Додаток  № 3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04.08.2016 року  № 156-17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1818"/>
        <w:gridCol w:w="1772"/>
        <w:gridCol w:w="592"/>
        <w:gridCol w:w="2363"/>
        <w:gridCol w:w="1091"/>
        <w:gridCol w:w="1273"/>
        <w:gridCol w:w="1273"/>
        <w:gridCol w:w="909"/>
        <w:gridCol w:w="1091"/>
      </w:tblGrid>
      <w:tr>
        <w:trPr>
          <w:trHeight w:val="31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ук Олег Фоми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ерца , вул.Горького,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кало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1:0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1:010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3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 підпис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VBERZ1</dc:creator>
  <dc:description/>
  <dc:language>en-US</dc:language>
  <cp:lastModifiedBy>admin</cp:lastModifiedBy>
  <cp:lastPrinted>2016-07-15T09:41:00Z</cp:lastPrinted>
  <dcterms:modified xsi:type="dcterms:W3CDTF">2016-09-26T08:40:00Z</dcterms:modified>
  <cp:revision>2</cp:revision>
  <dc:subject/>
  <dc:title/>
</cp:coreProperties>
</file>