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5pt;margin-top:-29.6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371481" r:id="rId2"/>
        </w:objec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(сьоме 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rFonts w:ascii="Times New Roman" w:hAnsi="Times New Roman" w:cs="Times New Roman"/>
          <w:spacing w:val="40"/>
          <w:sz w:val="44"/>
          <w:lang w:val="uk-UA"/>
        </w:rPr>
      </w:pPr>
      <w:r>
        <w:rPr>
          <w:rFonts w:cs="Times New Roman" w:ascii="Times New Roman" w:hAnsi="Times New Roman"/>
          <w:spacing w:val="40"/>
          <w:sz w:val="4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 внесення змін до рішення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голови ліквідаційної  комісії Миколаєнка В.М.  від 24.06.2016 №37 «Про складання повноважень голови ліквідаційної комісії  редакції газети «Березанські відомості», відповідно до  ст.17 Закону України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державну реєстрацію юридичних осіб, фізичних осіб - підприємців та громадських формувань»,  ст. 59 Господарського кодексу України, ст. ст. 104-107 Цивільного кодексу України,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 п.3 до рішення міської ради від 29.12.2015  №44-04-VII «Про ліквідацію», замінивши слова і цифри: « Голова комісії – Миколаєнко Володимир Миколайович, паспорт серія СМ № 331550, адреса місця реєстрації: м. Березань, вул. Леніна, 112-а, кв. 25» словами і цифр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 Голова комісії  - Тимінько  Віктор Володимирович, паспорт серія СМ №189948, ідентифікаційний номер 2530518452, адреса місця реєстрації:  07700 Київська обл. м. Яготин вул. Некрасова,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нести зміни до п.9 рішення міської ради 29.12.2015  №44-04-VII «Про ліквідацію»  та викласти його в наступній редакц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9. Ліквідаційну процедуру провести у строк, який не перевищує 12 (дванадцять) місяців з момент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прилюднення на офіційному веб-сайті центрального органу виконавчої влади, що реалізує державну політику у сфері державної реєстрації юридичних осіб та фізичних осіб – підприємців рішення про ліквідацію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 заступника міського голови Петренк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В.Г.Тимчен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8.2016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1 - 17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3:00Z</dcterms:created>
  <dc:creator>user</dc:creator>
  <dc:description/>
  <dc:language>en-US</dc:language>
  <cp:lastModifiedBy>USER</cp:lastModifiedBy>
  <cp:lastPrinted>2016-08-08T11:57:00Z</cp:lastPrinted>
  <dcterms:modified xsi:type="dcterms:W3CDTF">2016-09-26T12:03:00Z</dcterms:modified>
  <cp:revision>2</cp:revision>
  <dc:subject/>
  <dc:title/>
</cp:coreProperties>
</file>