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до «Положення  про  цільовий  фон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та культур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. Берез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лучення додаткових надходжень до цільового фонду соціально-економічного та культурного розвитку міста Березань , 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, 68 Закону України « Про місцеве самоврядування» Береза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Затвердити Положення про цільовий фонд соціально-економічного та культурного розвитку міста Березань  у  новій 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міської ради з питань бюджету та фінансів,соціально – економічного розвитку, підприємництва, регуляторної політики, торгівлі, захисту прав споживачів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фінансового управління Матвієнк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В.Г.Тимченко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04.08.2016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 - 17- 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/>
      </w:pPr>
      <w:r>
        <w:rPr/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/>
      </w:pPr>
      <w:r>
        <w:rPr/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/>
      </w:pPr>
      <w:r>
        <w:rPr/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color w:val="000000"/>
          <w:lang w:val="uk-UA"/>
        </w:rPr>
        <w:t>Додаток</w:t>
        <w:br/>
        <w:t xml:space="preserve">до рішення </w:t>
        <w:br/>
        <w:t>міської ради</w:t>
        <w:br/>
        <w:t xml:space="preserve">№ 162-17-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ід 04.08.2016 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про цільовий фонд </w:t>
        <w:br/>
        <w:t>соціально-економічного та культурного розвитк</w:t>
      </w:r>
      <w:r>
        <w:rPr>
          <w:b/>
          <w:color w:val="000000"/>
        </w:rPr>
        <w:t xml:space="preserve">у міста </w:t>
      </w:r>
      <w:r>
        <w:rPr>
          <w:b/>
          <w:color w:val="000000"/>
          <w:lang w:val="uk-UA"/>
        </w:rPr>
        <w:t>Березань</w:t>
      </w:r>
    </w:p>
    <w:p>
      <w:pPr>
        <w:pStyle w:val="Normal"/>
        <w:ind w:firstLine="585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b/>
          <w:color w:val="000000"/>
          <w:lang w:val="uk-UA"/>
        </w:rPr>
        <w:t>(У новій редакції)</w:t>
      </w:r>
    </w:p>
    <w:p>
      <w:pPr>
        <w:pStyle w:val="Normal"/>
        <w:ind w:firstLine="58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85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ложення про цільовий фонд соціально-економічного розвитку міста Березань (далі - Положення) розроблене відповідно до Бюджетного, Господарського, Земельного кодексів України, Законів України “Про місцеве самоврядування в Україні ”, ,, “Про благоустрій населених пунктів», « Про автомобільні дороги», </w:t>
      </w:r>
      <w:r>
        <w:rPr>
          <w:b/>
          <w:color w:val="000000"/>
          <w:lang w:val="uk-UA"/>
        </w:rPr>
        <w:t xml:space="preserve">« </w:t>
      </w:r>
      <w:r>
        <w:rPr>
          <w:color w:val="000000"/>
          <w:lang w:val="uk-UA"/>
        </w:rPr>
        <w:t>Про внесення змін до деяких законів України щодо співфінансування  ремонту доріг державного значення».</w:t>
      </w:r>
    </w:p>
    <w:p>
      <w:pPr>
        <w:pStyle w:val="Normal"/>
        <w:ind w:firstLine="58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гальні положення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1. Цільовий фонд соціально-економічного розвитку міста </w:t>
      </w:r>
      <w:r>
        <w:rPr>
          <w:color w:val="000000"/>
          <w:lang w:val="uk-UA"/>
        </w:rPr>
        <w:t>Березань</w:t>
      </w:r>
      <w:r>
        <w:rPr>
          <w:color w:val="000000"/>
        </w:rPr>
        <w:t xml:space="preserve"> (надалі — Фонд) створюється у складі спеціального фонду бюджету  міста </w:t>
      </w:r>
      <w:r>
        <w:rPr>
          <w:color w:val="000000"/>
          <w:lang w:val="uk-UA"/>
        </w:rPr>
        <w:t>Березань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1.2. Фонд утворюється з метою формування фінансової основи для вирішення першочергових завдань економічного та соціального розвитку, створення умов для залучення інвестицій та новітніх технологій, реалізації інших пріоритетних напрямків розвитку міста.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3. Порядок формування і використання коштів Фонду регулюється чинним законодавством України, рішеннями </w:t>
      </w:r>
      <w:r>
        <w:rPr>
          <w:color w:val="000000"/>
          <w:lang w:val="uk-UA"/>
        </w:rPr>
        <w:t>Березанської</w:t>
      </w:r>
      <w:r>
        <w:rPr>
          <w:color w:val="000000"/>
        </w:rPr>
        <w:t xml:space="preserve"> міської ради, а також цим Положенням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Джерела формування дохідної частини Фонду</w:t>
      </w:r>
    </w:p>
    <w:p>
      <w:pPr>
        <w:pStyle w:val="Normal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1. Дохідна частина Фонду формується за рахунок таких надходжень: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1.1. Плата за тимчасове користування місцями розташування об'єктів зовнішньої реклами в                   м. </w:t>
      </w:r>
      <w:r>
        <w:rPr>
          <w:color w:val="000000"/>
          <w:lang w:val="uk-UA"/>
        </w:rPr>
        <w:t>Березань</w:t>
      </w:r>
      <w:r>
        <w:rPr>
          <w:color w:val="000000"/>
        </w:rPr>
        <w:t>, що перебувають у комунальній власності територіальної громади міста</w:t>
      </w:r>
      <w:r>
        <w:rPr>
          <w:color w:val="000000"/>
          <w:lang w:val="uk-UA"/>
        </w:rPr>
        <w:t xml:space="preserve"> та на узбіччі доріг ,що є складовими автомобільних доріг державного значення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1.2. Добровільні внески фізичних та юридичних осіб на соціально-економічний розвиток міста</w:t>
      </w:r>
      <w:r>
        <w:rPr>
          <w:color w:val="000000"/>
          <w:lang w:val="uk-UA"/>
        </w:rPr>
        <w:t xml:space="preserve"> та на утримання доріг державного значення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1.3.Надходження коштів власників тимчасових споруд торговельного,побутового,соціально-культурного чи іншого призначення .для здійснення підприємницької діяльності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3. Порядок формування дохідної частини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3.1. Плата за тимчасове користування місцями розташування об'єктів зовнішньої реклами в м. Березань, що перебувають у комунальній власності територіальної громади міста, перераховується щомісячно на підставі договорів на право тимчасового користування місцем розташування об'єктів зовнішньої реклами в м. Березань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</w:t>
      </w:r>
      <w:r>
        <w:rPr>
          <w:color w:val="000000"/>
        </w:rPr>
        <w:t xml:space="preserve"> Внесення (перерахування) фізичними та юридичними особами коштів, визначених до сплати цим Положенням, здійснюється на рахунок Фонду за кодом 50110000 бюджетної класифікації доходів. 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Кошти цільового фонду зберігаються на казначейських рахунках балансового рахунку 3152,мають постійне бюджетне призначення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3.4</w:t>
      </w:r>
      <w:r>
        <w:rPr>
          <w:color w:val="000000"/>
        </w:rPr>
        <w:t>. Невикористані у звітному бюджетному періоді кошти Фонду вилученню не підлягають і переносяться на наступний бюджетний період.</w:t>
      </w:r>
    </w:p>
    <w:p>
      <w:pPr>
        <w:pStyle w:val="Normal"/>
        <w:ind w:left="30" w:hanging="0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>. Використання коштів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1. Кошти Фонду мають цільове призначення.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2. Розпорядники бюджетних коштів беруть зобов’язання за Фондом виключно в межах відповідних фактичних надходжень до Фонду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3. Використання коштів Фонду може проводитись за наступними напрямками: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3.1.Розвиток інженерно-транспортної та соціальної інфраструктури, підтримку благоустрою міста та інші видатки, пов’язані з утриманням, експлуатацією, капітальним ремонтом об’єктів комунального господарства міста</w:t>
      </w:r>
      <w:r>
        <w:rPr>
          <w:color w:val="000000"/>
          <w:lang w:val="uk-UA"/>
        </w:rPr>
        <w:t xml:space="preserve"> 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2.Розвиток і функціонування вулиць і доріг міста та інших доріг,які є складовими автомобільних доріг державного значення( як співфінансування на договірних засадах)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3.</w:t>
      </w:r>
      <w:r>
        <w:rPr>
          <w:color w:val="000000"/>
          <w:lang w:val="uk-UA"/>
        </w:rPr>
        <w:t>3</w:t>
      </w:r>
      <w:r>
        <w:rPr>
          <w:color w:val="000000"/>
        </w:rPr>
        <w:t>. Виконання цільових програм соціально-економічного та культурного розвитку міста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4. Виконання цільових програм соціального захисту населення міста.</w:t>
      </w:r>
    </w:p>
    <w:p>
      <w:pPr>
        <w:pStyle w:val="Normal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5. Безпосередній розподіл коштів Фонду, внесення змін до нього здійснюється за рекомендацією постійної депутатської комісії з питань бюджету та фінансів за поданням пропозицій головними розпорядниками коштів бюджету м. Березань з послідуючим затвердженням призначень в розрізі головних розпорядників коштів на сесії Березанської  міської ради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4.3.6.</w:t>
      </w:r>
      <w:r>
        <w:rPr>
          <w:color w:val="000000"/>
        </w:rPr>
        <w:t xml:space="preserve"> Видатки Фонду здійснюються за кодом 240900 бюджетної класифікації видатків. 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>. Облік та звітність про використання коштів Фонду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1. Надходження та використання коштів Фонду здійснюється через  орган казначейства</w:t>
      </w:r>
      <w:r>
        <w:rPr>
          <w:color w:val="000000"/>
          <w:lang w:val="uk-UA"/>
        </w:rPr>
        <w:t xml:space="preserve"> м.Березані</w:t>
      </w:r>
      <w:r>
        <w:rPr>
          <w:color w:val="000000"/>
        </w:rPr>
        <w:t xml:space="preserve">, який подає фінансовому управлінню </w:t>
      </w:r>
      <w:r>
        <w:rPr>
          <w:color w:val="000000"/>
          <w:lang w:val="uk-UA"/>
        </w:rPr>
        <w:t>виконавчого комітету Березанської</w:t>
      </w:r>
      <w:r>
        <w:rPr>
          <w:color w:val="000000"/>
        </w:rPr>
        <w:t xml:space="preserve"> міської ради звіти про виконання міського бюджету 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2. Бухгалтерський облік фінансово-господарських операцій Фонду за напрямами використання коштів здійснюється головними розпорядниками коштів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3. Річний та квартальний звіти про отримання та використаних коштів Фонду складається головними розпорядниками коштів після закінчення відповідного бюджетного періоду та подається фінансовому управлінню, затверджується одночасно з затвердженням звіту про виконання бюджету міст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4. Перевірки правильності використання коштів Фонду проводяться уповноваженими органами відповідно до чинного законодавства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5. Контроль за використанням коштів Фонду здійсн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пост</w:t>
      </w:r>
      <w:r>
        <w:rPr>
          <w:color w:val="000000"/>
          <w:lang w:val="uk-UA"/>
        </w:rPr>
        <w:t>ійна</w:t>
      </w:r>
      <w:r>
        <w:rPr>
          <w:color w:val="000000"/>
        </w:rPr>
        <w:t xml:space="preserve">  коміс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міської ради з питань бюджету та фінан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соціально-економічного розвитку</w:t>
      </w:r>
      <w:r>
        <w:rPr>
          <w:color w:val="000000"/>
          <w:lang w:val="uk-UA"/>
        </w:rPr>
        <w:t xml:space="preserve">,підприємництва,регуляторної політики,торгівлі,захисту прав споживачів 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>. Прикінцеві положення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1. Положення про цільовий фонд соціально-економічного розвитку міста, а також зміни і доповнення до нього затверджуються виключно </w:t>
      </w:r>
      <w:r>
        <w:rPr>
          <w:color w:val="000000"/>
          <w:lang w:val="uk-UA"/>
        </w:rPr>
        <w:t>сесією Березанської</w:t>
      </w:r>
      <w:r>
        <w:rPr>
          <w:color w:val="000000"/>
        </w:rPr>
        <w:t xml:space="preserve"> мі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2. У випадку внесення змін до чинного законодавства, регуляторних актів місцевого значення, а також прийняття нових нормативно-правових актів відповідні зміни вносяться і до цього Положення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2" w:leader="none"/>
        </w:tabs>
        <w:ind w:left="993" w:hanging="426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6" w:leader="none"/>
        </w:tabs>
        <w:ind w:left="993" w:hanging="426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/>
        <w:t>Секретар ради                                                                      Л.А.Москал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1</dc:creator>
  <dc:description/>
  <cp:keywords/>
  <dc:language>en-US</dc:language>
  <cp:lastModifiedBy>admin</cp:lastModifiedBy>
  <cp:lastPrinted>2016-08-08T15:02:00Z</cp:lastPrinted>
  <dcterms:modified xsi:type="dcterms:W3CDTF">2016-09-26T08:02:00Z</dcterms:modified>
  <cp:revision>3</cp:revision>
  <dc:subject/>
  <dc:title>Про внесення змін до рішення</dc:title>
</cp:coreProperties>
</file>