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( сьоме скликання)</w:t>
      </w:r>
    </w:p>
    <w:p>
      <w:pPr>
        <w:pStyle w:val="Heading1"/>
        <w:rPr/>
      </w:pPr>
      <w:r>
        <w:rPr/>
        <w:t xml:space="preserve"> </w:t>
      </w:r>
      <w:r>
        <w:rPr/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ння змін до міс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льової програми «Турбота» на 2016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Законів України </w:t>
      </w:r>
      <w:r>
        <w:rPr>
          <w:bCs/>
          <w:sz w:val="28"/>
          <w:szCs w:val="28"/>
          <w:lang w:val="uk-UA"/>
        </w:rPr>
        <w:t xml:space="preserve">“Про статус ветеранів війни, гарантії їх соціального захисту”, “Про основні засади соціального захисту ветеранів праці та інших громадян похилого віку в Україні”, “Про основи соціальної захищеності інвалідів в Україні”, “Про статус і соціальний захист громадян, які постраждали внаслідок Чорнобильської катастрофи”, </w:t>
      </w:r>
      <w:r>
        <w:rPr>
          <w:sz w:val="28"/>
          <w:szCs w:val="28"/>
          <w:lang w:val="uk-UA"/>
        </w:rPr>
        <w:t>“Про поховання та похоронну справу”, ст. 26 Закону України  «Про місцеве самоврядування в Україні» Березан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розділу 3 « Полішення соціально – побутового обслуговування» підпункту 3.12, замінивши  цифру «120,00» цифрою «175,00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2.Координацію робіт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 виконанням Програми, покласти на управління соціального захисту населення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3.Контроль за виконанням цього рішення покласти постійну комісію міської ради з питань освіти, культури,молоді та спорту, медицини, туризму, соціального захисту населення, допомоги воїнам АТО та заступника міського голови Хруля Р.Ф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В.Г.Ти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8.2016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64 - 17- 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1:00Z</dcterms:created>
  <dc:creator>Customer</dc:creator>
  <dc:description/>
  <cp:keywords/>
  <dc:language>en-US</dc:language>
  <cp:lastModifiedBy>admin</cp:lastModifiedBy>
  <cp:lastPrinted>2016-08-04T11:38:00Z</cp:lastPrinted>
  <dcterms:modified xsi:type="dcterms:W3CDTF">2016-09-26T10:22:00Z</dcterms:modified>
  <cp:revision>3</cp:revision>
  <dc:subject/>
  <dc:title>Про внесення змін до п</dc:title>
</cp:coreProperties>
</file>