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.75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457565" r:id="rId2"/>
        </w:objec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ИЇ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(сьоме 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году на оренду комунального майна м.Берез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и ТОВ «Тепло Березані» від 21.06.2016 року №3 та підприємства «Березаньтепломережа» від 21.06.2016р. №70, з метою забезпечення населення,соціальної та бюджетної сфери,інших об’єктів міста тепловою енергією з використанням альтернативних видів палива, керуючись  «Положенням про порядок передачі в оренду майна територіальної громади м.Березань», затвердженим рішенням Березанської міської ради від 26.03.2010 року № 518-3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Законом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, відповідно д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 «Про місцеве самоврядування в Україні»  міська рада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Style17"/>
        <w:ind w:left="0" w:right="4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ати згоду підприємству «Березаньтепломережа» на передачу  в оренду,  поза конкурсом, товариству з обмеженою відповідальністю «Тепло Березані»(ідентифікаційний код юридичної особи 38065745),утвореному членами трудового колективу підприємства «Березаньтепломережа», наступні цілісні майнові комплекси та автотранспор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ілісний  майновий комплекс по вул. Шевченків Шлях, 3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ілісний майновий комплекс по вул. Шевченків Шлях, 152/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ілісний майновий комплекс по вул. Польо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ілісний майновий комплекс по вул. Комарова,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ілісний майновий комплекс по вул. Набережна,118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втомобіль ГАЗ 52-01 АІ 0758 В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автомобіль ГАЗ 53 95-81 КХ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втомобіль САЗ 3507 40-84 КХ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втомобіль ВАЗ 21043 051-06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кскаватор ЕО-2628 344-74 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рактор МТЗ-82.1.26 27391 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чіп ПТС-6У-0,7 27399 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КП «Березаньтепломережа» Ткачу В.І. у місячний термін з дня прийняття рішення сесії здійснити організаційно-технічну підготовку об’єктів оренд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сти інвентаризацію основних засобів і товарно-матеріальних цінностей  об’єкт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порядкування і відновлення технічної та будівельної документації об’єкт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ення вартості об’єктів шляхом здійснення незалежної оцін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ділення земельної ділянки,закріпленої за об’єктом, у натурі (на місцевості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постійну комісію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агропромислового комплексу, земельних відносин,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 голова                                                           В.Г. Тим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8.2016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63-17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3:00Z</dcterms:created>
  <dc:creator>Admin</dc:creator>
  <dc:description/>
  <dc:language>en-US</dc:language>
  <cp:lastModifiedBy>USER</cp:lastModifiedBy>
  <cp:lastPrinted>2016-08-08T10:04:00Z</cp:lastPrinted>
  <dcterms:modified xsi:type="dcterms:W3CDTF">2016-09-26T12:03:00Z</dcterms:modified>
  <cp:revision>2</cp:revision>
  <dc:subject/>
  <dc:title/>
</cp:coreProperties>
</file>