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оходи міського бюджету у сумі 118236,2 тис. грн ., в тому числі доходи загального фонду міського бюджету 115133,1 тис. грн,доходи спеціального фонду 3103,1 тис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19171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6213,4 тис. грн ., видатки спеціального фонду міського бюджету 12957,6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2, 3, 4,5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169-1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05.09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3:00Z</dcterms:created>
  <dc:creator>1</dc:creator>
  <dc:description/>
  <cp:keywords/>
  <dc:language>en-US</dc:language>
  <cp:lastModifiedBy>admin</cp:lastModifiedBy>
  <cp:lastPrinted>2016-09-05T13:02:00Z</cp:lastPrinted>
  <dcterms:modified xsi:type="dcterms:W3CDTF">2016-09-28T13:03:00Z</dcterms:modified>
  <cp:revision>3</cp:revision>
  <dc:subject/>
  <dc:title>Про внесення змін до рішення</dc:title>
</cp:coreProperties>
</file>