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-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ро внесення змін до Програми з відзначення  державних та професійних свят, ювілейних дат на 2016 рік»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-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метою належної організації відзначення державних та професійних свят, ювілейних дат, відповідно до статті 26 Закону України "Про місцеве самоврядування в Україні"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нести зміни до розділу 3 </w:t>
      </w:r>
      <w:r>
        <w:rPr>
          <w:bCs/>
          <w:sz w:val="28"/>
          <w:szCs w:val="28"/>
          <w:lang w:val="uk-UA"/>
        </w:rPr>
        <w:t>рішення сесії Березанської міської ради № 133-14-</w:t>
      </w:r>
      <w:r>
        <w:rPr>
          <w:bCs/>
          <w:sz w:val="28"/>
          <w:szCs w:val="28"/>
        </w:rPr>
        <w:t>VII</w:t>
      </w:r>
      <w:r>
        <w:rPr>
          <w:bCs/>
          <w:sz w:val="28"/>
          <w:szCs w:val="28"/>
          <w:lang w:val="uk-UA"/>
        </w:rPr>
        <w:t xml:space="preserve"> від 26.05.2016 «Про затвердження Прогр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відзначення  державних та професійних свят, ювілейних дат на 2016 рік»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Березанській міській раді передбачити кошти на реалізацію Програм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іському бюджеті на 2016 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,  заступника міського голови Хруля Р.Ф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№  </w:t>
      </w:r>
      <w:r>
        <w:rPr/>
        <w:t>170 -19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05.09.2016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9"/>
        <w:gridCol w:w="284"/>
        <w:gridCol w:w="4257"/>
        <w:gridCol w:w="387"/>
      </w:tblGrid>
      <w:tr>
        <w:trPr>
          <w:trHeight w:val="1797" w:hRule="atLeast"/>
        </w:trPr>
        <w:tc>
          <w:tcPr>
            <w:tcW w:w="42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Style16"/>
              <w:ind w:left="9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 xml:space="preserve">Додаток </w:t>
            </w:r>
          </w:p>
          <w:p>
            <w:pPr>
              <w:pStyle w:val="Style16"/>
              <w:ind w:left="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 а т в е р д ж е н о</w:t>
            </w:r>
          </w:p>
          <w:p>
            <w:pPr>
              <w:pStyle w:val="Style16"/>
              <w:tabs>
                <w:tab w:val="clear" w:pos="708"/>
                <w:tab w:val="left" w:pos="909" w:leader="none"/>
              </w:tabs>
              <w:ind w:left="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ішенням Березанської </w:t>
            </w:r>
          </w:p>
          <w:p>
            <w:pPr>
              <w:pStyle w:val="Style16"/>
              <w:tabs>
                <w:tab w:val="clear" w:pos="708"/>
                <w:tab w:val="left" w:pos="909" w:leader="none"/>
              </w:tabs>
              <w:ind w:left="9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Style16"/>
              <w:tabs>
                <w:tab w:val="clear" w:pos="708"/>
                <w:tab w:val="left" w:pos="969" w:leader="none"/>
              </w:tabs>
              <w:ind w:left="9" w:hanging="0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5.09.2016 р  №170-19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ru-RU"/>
              </w:rPr>
            </w:pPr>
            <w:r>
              <w:rPr>
                <w:rFonts w:eastAsia="MS Mincho;ＭＳ 明朝"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інансув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відзначення державних та професійних свят, ювілейних д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анської міської ради на 2016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хунок коштів міського бюдж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4"/>
        <w:gridCol w:w="8190"/>
        <w:gridCol w:w="1023"/>
      </w:tblGrid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предмету закупівл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почесної грамоти для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подяки для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Фоторамки 20х30 для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тальні листівки для відділу культури і туризму виконавчого комітету Березанської міської рад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кова продукція для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енірна продукція для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анспортних послуг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виступів професійних артисті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за виготовлення ювілейних медалей та знаків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чки для проведення поминальних заходів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річні подарунки та прикраси для відділу культури і туризму виконавчого комітету Березанської міської рад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90,0</w:t>
            </w:r>
          </w:p>
        </w:tc>
      </w:tr>
    </w:tbl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>Л.М. Москал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7:00Z</dcterms:created>
  <dc:creator>1</dc:creator>
  <dc:description/>
  <cp:keywords/>
  <dc:language>en-US</dc:language>
  <cp:lastModifiedBy>admin</cp:lastModifiedBy>
  <cp:lastPrinted>2016-09-19T10:38:00Z</cp:lastPrinted>
  <dcterms:modified xsi:type="dcterms:W3CDTF">2016-09-28T13:11:00Z</dcterms:modified>
  <cp:revision>3</cp:revision>
  <dc:subject/>
  <dc:title>Про внесення змін до рішення</dc:title>
</cp:coreProperties>
</file>