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65pt;margin-top:-7.0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823919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внесення змін до  рішення Березанської міської ради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567"/>
        <w:jc w:val="both"/>
        <w:outlineLvl w:val="4"/>
        <w:rPr/>
      </w:pPr>
      <w:r>
        <w:rPr>
          <w:sz w:val="28"/>
          <w:szCs w:val="28"/>
          <w:shd w:fill="FFFFFF" w:val="clear"/>
          <w:lang w:val="uk-UA"/>
        </w:rPr>
        <w:t>Відповідно до ст.26 Закону України «Про місцеве самоврядування в Україні»  міська рада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Внести </w:t>
      </w:r>
      <w:r>
        <w:rPr>
          <w:color w:val="000000"/>
          <w:sz w:val="28"/>
          <w:szCs w:val="28"/>
          <w:lang w:val="uk-UA"/>
        </w:rPr>
        <w:t>з 01.10.2016</w:t>
      </w:r>
      <w:r>
        <w:rPr>
          <w:sz w:val="28"/>
          <w:szCs w:val="28"/>
          <w:lang w:val="uk-UA"/>
        </w:rPr>
        <w:t xml:space="preserve"> зміни та викласти в нов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1. додаток 5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lang w:val="uk-UA"/>
        </w:rPr>
        <w:t>сесії Березанської міської ради від 24.03.2016            № 97-0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 у новій редакції», додаток 1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 додаток 12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lang w:val="uk-UA"/>
        </w:rPr>
        <w:t>сесії Березанської міської ради від 24.03.2016         № 97-09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 у новій редакції», додаток 2.</w:t>
      </w:r>
    </w:p>
    <w:p>
      <w:pPr>
        <w:pStyle w:val="Normal"/>
        <w:jc w:val="both"/>
        <w:rPr/>
      </w:pPr>
      <w:r>
        <w:rPr>
          <w:sz w:val="28"/>
          <w:lang w:val="uk-UA"/>
        </w:rPr>
        <w:t>2.Вважати такими, що втратили чинність,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. додаток 2 д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 xml:space="preserve">сесії Березанської міської ради від 23.06.2016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№ </w:t>
      </w:r>
      <w:r>
        <w:rPr>
          <w:sz w:val="28"/>
          <w:lang w:val="uk-UA"/>
        </w:rPr>
        <w:t>145-15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ь Березанської міської ради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додаток 3 д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 xml:space="preserve">сесії Березанської міської ради від 23.06.2016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№ </w:t>
      </w:r>
      <w:r>
        <w:rPr>
          <w:sz w:val="28"/>
          <w:lang w:val="uk-UA"/>
        </w:rPr>
        <w:t>145-15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внесення змін до рішень Березанської міської рад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9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80 - 20 - 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20"/>
          <w:tab w:val="left" w:pos="73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.09 2016 № 1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20 - 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ШТАТНИЙ РОЗПИС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лужби в справах дітей та сім’ї виконавчого комітету Березанської міської ради</w:t>
      </w:r>
    </w:p>
    <w:p>
      <w:pPr>
        <w:pStyle w:val="Heading2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таном на 01.</w:t>
      </w:r>
      <w:r>
        <w:rPr>
          <w:b w:val="false"/>
          <w:color w:val="000000"/>
          <w:szCs w:val="28"/>
          <w:lang w:val="en-US"/>
        </w:rPr>
        <w:t>10</w:t>
      </w:r>
      <w:r>
        <w:rPr>
          <w:b w:val="false"/>
          <w:color w:val="000000"/>
          <w:szCs w:val="28"/>
        </w:rPr>
        <w:t>.2016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лужб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ом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сімейних форм вихо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ом соціальної підтримк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хівець із соціальної робо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               Л.А.Москаленко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o1021"/>
      <w:bookmarkStart w:id="1" w:name="o1021"/>
      <w:bookmarkEnd w:id="1"/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 2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до рішення міської ради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від 16.09. 2016 № 180 </w:t>
        <w:softHyphen/>
        <w:softHyphen/>
        <w:softHyphen/>
        <w:t xml:space="preserve">-20- </w:t>
      </w:r>
      <w:r>
        <w:rPr>
          <w:sz w:val="22"/>
          <w:szCs w:val="22"/>
          <w:lang w:val="en-US"/>
        </w:rPr>
        <w:t>VII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  <w:lang w:val="uk-UA"/>
        </w:rPr>
        <w:t>ШТ</w:t>
      </w:r>
      <w:r>
        <w:rPr/>
        <w:t>АТНИЙ РОЗПИС                                                                                              Управління соціального захисту населення                                                         виконавчого комітету Березанської міської ради                                                                                                          з  01 жовтня 2016 року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 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7"/>
              <w:jc w:val="center"/>
              <w:rPr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b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7"/>
              <w:jc w:val="center"/>
              <w:rPr/>
            </w:pPr>
            <w:r>
              <w:rPr>
                <w:b/>
              </w:rPr>
              <w:t>Відділ бухгалтерського обліку та звітност</w:t>
            </w:r>
            <w:r>
              <w:rPr>
                <w:b/>
                <w:lang w:val="uk-UA"/>
              </w:rPr>
              <w:t>і</w:t>
            </w:r>
          </w:p>
          <w:p>
            <w:pPr>
              <w:pStyle w:val="21"/>
              <w:shd w:fill="auto" w:val="clear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екретар-друк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50</w:t>
            </w:r>
            <w:r>
              <w:rPr>
                <w:lang w:val="en-US"/>
              </w:rPr>
              <w:t>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5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  <w:lang w:val="en-US"/>
              </w:rPr>
            </w:pPr>
            <w:r>
              <w:rPr>
                <w:color w:val="FF00FF"/>
                <w:sz w:val="10"/>
                <w:szCs w:val="1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  <w:lang w:val="en-US"/>
              </w:rPr>
              <w:t>96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  <w:lang w:val="en-US"/>
              </w:rPr>
              <w:t>96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прийому громадя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7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</w:tbl>
    <w:tbl>
      <w:tblPr>
        <w:tblW w:w="98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559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по обслуговуванню інвалідів, ветеранів війни і праці, внутрішньо переміщених осіб           та постраждалих внаслідок аварії на ЧАЕС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lang w:val="uk-UA"/>
              </w:rPr>
              <w:t>Сектор</w:t>
            </w:r>
            <w:r>
              <w:rPr>
                <w:rStyle w:val="2105pt"/>
              </w:rPr>
              <w:t xml:space="preserve"> </w:t>
            </w:r>
            <w:r>
              <w:rPr>
                <w:rStyle w:val="2105pt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 державних соціальних інспект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05pt"/>
                <w:lang w:val="uk-UA"/>
              </w:rPr>
              <w:t>Сектор</w:t>
            </w:r>
            <w:r>
              <w:rPr>
                <w:rStyle w:val="2105pt"/>
              </w:rPr>
              <w:t xml:space="preserve"> з питань праці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3446,0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lang w:val="uk-UA"/>
              </w:rPr>
              <w:t xml:space="preserve">Відділ організації роботи, автоматизованої обробки інформації та господарського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lang w:val="uk-UA"/>
              </w:rPr>
              <w:t>забезпеч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5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5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сторо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5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5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20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7523,00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lang w:val="uk-UA"/>
              </w:rPr>
              <w:t>7523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lang w:val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/>
            </w:pPr>
            <w:r>
              <w:rPr>
                <w:rStyle w:val="2105pt"/>
                <w:lang w:val="uk-UA"/>
              </w:rPr>
              <w:t>50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2105pt"/>
                <w:lang w:val="uk-UA"/>
              </w:rPr>
              <w:t>50435,00</w:t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Секретар ради                                                                         Л.А.Москаленко</w:t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1:00Z</dcterms:created>
  <dc:creator>Иванов О.</dc:creator>
  <dc:description/>
  <cp:keywords/>
  <dc:language>en-US</dc:language>
  <cp:lastModifiedBy>admin</cp:lastModifiedBy>
  <cp:lastPrinted>2016-09-19T16:55:00Z</cp:lastPrinted>
  <dcterms:modified xsi:type="dcterms:W3CDTF">2016-10-06T06:25:00Z</dcterms:modified>
  <cp:revision>3</cp:revision>
  <dc:subject/>
  <dc:title/>
</cp:coreProperties>
</file>