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 xml:space="preserve">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ння « Почесний громадянин м.Березань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ротокол загальних зборів трудового колективу Т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Березанська суконна фабрика», відповідно до Положення про присвоєння звання « Почесний громадянин м.Березань», затвердженого рішенням Березанської міської ради № 337-30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ід 19.09.2013, ст. 26 Закону України «Про місцеве самоврядування в Україні» Березан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своїти звання « Почесний громадянин м.Березань» Тіхонову Віктору Павловичу, директору ТОВ « Березанська суконна фабри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.Контроль за виконанням цього рішення покласти постійну комісію мі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ди з питань регламенту, децентралізації влади, депутатської діяльності, етики, правопорядку, законності та захисту прав громадян та заступника міського голови Хруля Р.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В.Г.Тимченко</w:t>
      </w:r>
    </w:p>
    <w:p>
      <w:pPr>
        <w:pStyle w:val="Normal"/>
        <w:tabs>
          <w:tab w:val="clear" w:pos="708"/>
          <w:tab w:val="left" w:pos="73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9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79- 20 - 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73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4"/>
      <w:szCs w:val="24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9:00Z</dcterms:created>
  <dc:creator>Customer</dc:creator>
  <dc:description/>
  <cp:keywords/>
  <dc:language>en-US</dc:language>
  <cp:lastModifiedBy>admin</cp:lastModifiedBy>
  <cp:lastPrinted>2016-09-19T14:42:00Z</cp:lastPrinted>
  <dcterms:modified xsi:type="dcterms:W3CDTF">2016-10-06T06:20:00Z</dcterms:modified>
  <cp:revision>3</cp:revision>
  <dc:subject/>
  <dc:title>Про внесення змін до п</dc:title>
</cp:coreProperties>
</file>