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4110318" r:id="rId2"/>
        </w:object>
      </w: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uk-UA"/>
        </w:rPr>
        <w:t>КИЇВСЬКОЇ ОБЛАСТІ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uk-UA"/>
        </w:rPr>
        <w:t>(сьоме скликання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куп земель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лянки несільськогосподарського при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26 Закону України “ Про місцеве самоврядування в Україні ”, керуючись статтями 12, 80, 127, 128 Земельного кодексу України розглянувши подану заяву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ти дозвіл </w:t>
      </w:r>
      <w:r>
        <w:rPr>
          <w:b/>
          <w:bCs/>
          <w:sz w:val="28"/>
          <w:szCs w:val="28"/>
        </w:rPr>
        <w:t>Хатяну Юрію Григорович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икуп земельної ділянки несільськогосподарського призначення площею 0,0100 га по вул. Шевченків шлях, 131/1 (колишня адреса: вул. Леніна, 131/1) на якій розташована будівля, магазин «Автозапчастин», що перебуває у його власності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(підпис)                   В.Г.Тимченко</w:t>
      </w:r>
    </w:p>
    <w:p>
      <w:pPr>
        <w:pStyle w:val="TextBody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16.09.2016 року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–20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8:00Z</dcterms:created>
  <dc:creator>XTreme</dc:creator>
  <dc:description/>
  <dc:language>en-US</dc:language>
  <cp:lastModifiedBy>admin</cp:lastModifiedBy>
  <cp:lastPrinted>2016-09-21T09:16:00Z</cp:lastPrinted>
  <dcterms:modified xsi:type="dcterms:W3CDTF">2016-10-06T06:08:00Z</dcterms:modified>
  <cp:revision>2</cp:revision>
  <dc:subject/>
  <dc:title>БЕРЕЗАНСЬКА МІСЬКА РАДА</dc:title>
</cp:coreProperties>
</file>