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lang w:val="uk-UA"/>
        </w:rPr>
        <w:t xml:space="preserve">Додаток1 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до рішення Березанської міської ради 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 №  </w:t>
      </w:r>
      <w:r>
        <w:rPr>
          <w:lang w:val="uk-UA"/>
        </w:rPr>
        <w:t>102-09-VII</w:t>
      </w:r>
      <w:r>
        <w:rPr>
          <w:lang w:val="en-US"/>
        </w:rPr>
        <w:t xml:space="preserve"> від 24.03.2016</w:t>
      </w:r>
    </w:p>
    <w:p>
      <w:pPr>
        <w:pStyle w:val="Normal"/>
        <w:ind w:firstLine="10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які надаються через Центр надання адміністративних послуг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586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адміністративної послу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а б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 суб’</w:t>
            </w:r>
            <w:r>
              <w:rPr>
                <w:b/>
                <w:sz w:val="22"/>
                <w:szCs w:val="22"/>
              </w:rPr>
              <w:t>єкта надання адміністра</w:t>
            </w:r>
            <w:r>
              <w:rPr>
                <w:b/>
                <w:sz w:val="22"/>
                <w:szCs w:val="22"/>
                <w:lang w:val="uk-UA"/>
              </w:rPr>
              <w:t>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дозволу на розробку проекту землеустрою щодо відведення земельної ділянки у власність (користуванн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, розділ 2, ст..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 ня в Україні», стаття 26, ч.1, п 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40,116, 118,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ельних ресурсів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роекту землеустрою щодо відведення земельної ділянки у власність (користува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 розділ 2, ст..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 ня в Україні», стаття 26, ч.1, п 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40, 81,83,91,116, 118,121,125,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земельних ресурсів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ження проекту землеустрою щодо зміни цільового призначення земельної ділянк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11.04.2002 № 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земельних ресурсів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паспорту прив’</w:t>
            </w:r>
            <w:r>
              <w:rPr>
                <w:sz w:val="20"/>
                <w:szCs w:val="20"/>
              </w:rPr>
              <w:t xml:space="preserve">язки на розміщення тимчасової споруди </w:t>
            </w:r>
            <w:r>
              <w:rPr>
                <w:sz w:val="20"/>
                <w:szCs w:val="20"/>
                <w:lang w:val="uk-UA"/>
              </w:rPr>
              <w:t>для провадження підприємницької діяль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будівельного паспорта забудови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ст . 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 05.07.2011 № 103 «Про затвердження Порядку видачі будівельного паспорта забудови земельної ділян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сновку про погодження проекту землеустрою щодо відведення земельної ділянки (зміни цільового призначе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9,20,186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істобудівних умов і обмежень на забудову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 07.07.2011 № 109 «Про затвердження Порядку надання містобудівних умов та обмежень забудови земельної ділянки, їх склад та змі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а свідоцтва про право власності на житло (жиле приміщення у гуртожитку)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иватизацію державного житлового фонд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ань економіки та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місця проживання малолітньої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дитячого будинку сімейного тип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и і служби у правах дітей та спеціальні установи для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6.04.2002  № 564 «Про затвердження Положення про дитячий будинок сімейного тип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прийомної сім’</w:t>
            </w:r>
            <w:r>
              <w:rPr>
                <w:sz w:val="20"/>
                <w:szCs w:val="20"/>
                <w:lang w:val="en-US"/>
              </w:rPr>
              <w:t>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и і служби у правах дітей та спеціальні установи для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6.04.2002  № 656 «Про затвердження Положення про прийомну сім’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дозволу на зміну прізвища, ім’</w:t>
            </w: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lang w:val="uk-UA"/>
              </w:rPr>
              <w:t xml:space="preserve"> по-батькові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 на вчинення правочину щодо нерухомого майна, право власності на яке або право користування яким мають ді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снови соціального захисту бездомних громадян і безпритульних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дозволу на укладання договору про припинення права на аліменти у зв’</w:t>
            </w:r>
            <w:r>
              <w:rPr>
                <w:sz w:val="20"/>
                <w:szCs w:val="20"/>
              </w:rPr>
              <w:t>язку з передачею права влас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 нерухоме майно малолітній (неповнолітній) дитин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снови соціального захисту бездомних громадян і безпритульних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посвідчень батьків та дитини з багатодітної сім’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, ст.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02.03.2010 №209 «Про деякі питання виготовлення і видачі посвідчень батьків та дитини з багатодітної сім’ї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України у справах сім’ї, молоді та спорту від 29.06.2010 № 1947  «Про затвердження інструкції про порядок видачі посвідчень батьків та дитини з багатодітної сім’ї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у реєстрацію юридичних осіб та фізичних осіб - підприємців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державну реєстрацію юридичних осіб та фізичних осіб - підприємці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права власності на нерухоме майно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у реєстрацію речових прав на нерухоме майно та їх обтяжень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громадські об’єднання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утворенн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громадські об’єднанн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руковані засоби масової інформації (пресу) в Україн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а служба Березанського міського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и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порядок виїзду з України і в’їзду в Україну громадян України”</w:t>
              </w:r>
            </w:hyperlink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роїзного документа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порядок виїзду з України і в’їзду в Україну громадян Україн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постанова Верховної Ради України від 26 червня 1992 р. № 2503-XII</w:t>
              </w:r>
            </w:hyperlink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“Про затвердження положень про паспорт громадянина України та про паспорт громадянина України для виїзду за кордон”</w:t>
            </w:r>
          </w:p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 постанова Верховної Ради України від 26 червня 1992 р. № 2503-XII “Про затвердження положень про паспорт громадянина України та про паспорт громадянина України для виїзду за кордон”</w:t>
            </w:r>
          </w:p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Верховної Ради України від 26 червня 1992 р. № 2503-XII 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рожи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свободу пересування та вільний вибір місця проживання в Україн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еребу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ий земельний кадастр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Державний земельний кадаст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итягу з Державного земельного кадастру про: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 межах території адміністративно-територіальних одиниц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ня у використанні земел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у ділянку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довідки, що містить узагальнену інформацію про землі (території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викопіювань з кадастрової карти (плану) та іншої картографічної документ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ача довідки про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1) наявність та розмір земельної частки (паю)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емельний кодекс України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землеустрій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оцінку земель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земагентства у Баришівському районі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забезпечення санітарного та епідемічного благополуччя населення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Баришівське міжрайонне Управління Головного управління Держсанепідслужб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Кодекс цивільного захисту України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аришівський РС ГУ  ДСНС України у Київській області</w:t>
            </w:r>
          </w:p>
          <w:p>
            <w:pPr>
              <w:pStyle w:val="Rvps14"/>
              <w:spacing w:lineRule="atLeast" w:line="12" w:before="0" w:after="0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и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Перелік документів дозвільного характеру у сфері господарської діяльності”</w:t>
              </w:r>
            </w:hyperlink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дозвільну систему у сфері госп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одарської діяльност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 xml:space="preserve">  Л.А.Москаленко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755-15" TargetMode="External"/><Relationship Id="rId3" Type="http://schemas.openxmlformats.org/officeDocument/2006/relationships/hyperlink" Target="http://zakon4.rada.gov.ua/laws/show/1952-15" TargetMode="External"/><Relationship Id="rId4" Type="http://schemas.openxmlformats.org/officeDocument/2006/relationships/hyperlink" Target="http://zakon4.rada.gov.ua/laws/show/4572-17" TargetMode="External"/><Relationship Id="rId5" Type="http://schemas.openxmlformats.org/officeDocument/2006/relationships/hyperlink" Target="http://zakon4.rada.gov.ua/laws/show/2782-12" TargetMode="External"/><Relationship Id="rId6" Type="http://schemas.openxmlformats.org/officeDocument/2006/relationships/hyperlink" Target="http://zakon4.rada.gov.ua/laws/show/3857-12" TargetMode="External"/><Relationship Id="rId7" Type="http://schemas.openxmlformats.org/officeDocument/2006/relationships/hyperlink" Target="http://zakon4.rada.gov.ua/laws/show/5492-17" TargetMode="External"/><Relationship Id="rId8" Type="http://schemas.openxmlformats.org/officeDocument/2006/relationships/hyperlink" Target="http://zakon4.rada.gov.ua/laws/show/2503-12" TargetMode="External"/><Relationship Id="rId9" Type="http://schemas.openxmlformats.org/officeDocument/2006/relationships/hyperlink" Target="http://zakon4.rada.gov.ua/laws/show/1382-15" TargetMode="External"/><Relationship Id="rId10" Type="http://schemas.openxmlformats.org/officeDocument/2006/relationships/hyperlink" Target="http://zakon4.rada.gov.ua/laws/show/3613-17" TargetMode="External"/><Relationship Id="rId11" Type="http://schemas.openxmlformats.org/officeDocument/2006/relationships/hyperlink" Target="http://zakon4.rada.gov.ua/laws/show/2768-14" TargetMode="External"/><Relationship Id="rId12" Type="http://schemas.openxmlformats.org/officeDocument/2006/relationships/hyperlink" Target="http://zakon4.rada.gov.ua/laws/show/858-15" TargetMode="External"/><Relationship Id="rId13" Type="http://schemas.openxmlformats.org/officeDocument/2006/relationships/hyperlink" Target="http://zakon4.rada.gov.ua/laws/show/1378-15" TargetMode="External"/><Relationship Id="rId14" Type="http://schemas.openxmlformats.org/officeDocument/2006/relationships/hyperlink" Target="http://zakon4.rada.gov.ua/laws/show/4004-12" TargetMode="External"/><Relationship Id="rId15" Type="http://schemas.openxmlformats.org/officeDocument/2006/relationships/hyperlink" Target="http://zakon4.rada.gov.ua/laws/show/5403-17" TargetMode="External"/><Relationship Id="rId16" Type="http://schemas.openxmlformats.org/officeDocument/2006/relationships/hyperlink" Target="http://zakon4.rada.gov.ua/laws/show/3392-17" TargetMode="External"/><Relationship Id="rId17" Type="http://schemas.openxmlformats.org/officeDocument/2006/relationships/hyperlink" Target="http://zakon4.rada.gov.ua/laws/show/2806-1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6:00Z</dcterms:created>
  <dc:creator>XTreme</dc:creator>
  <dc:description/>
  <cp:keywords/>
  <dc:language>en-US</dc:language>
  <cp:lastModifiedBy>admin</cp:lastModifiedBy>
  <cp:lastPrinted>2015-02-10T16:31:00Z</cp:lastPrinted>
  <dcterms:modified xsi:type="dcterms:W3CDTF">2016-09-06T12:42:00Z</dcterms:modified>
  <cp:revision>8</cp:revision>
  <dc:subject/>
  <dc:title>Додаток 3</dc:title>
</cp:coreProperties>
</file>