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Доходи міського бюджету у сумі 119026,3 тис.грн., в тому числі доходи загального фонду міського бюджету 115923,2 тис.грн, доходи спеціального фонду 3103,1тис.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119961,0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107165,2 тис.грн., видатки спеціального фонду міського бюджету 12795,8 тис.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, 2, 3, 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4.10.2016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 № </w:t>
      </w:r>
      <w:r>
        <w:rPr/>
        <w:t>185-21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56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1:00Z</dcterms:created>
  <dc:creator>1</dc:creator>
  <dc:description/>
  <cp:keywords/>
  <dc:language>en-US</dc:language>
  <cp:lastModifiedBy>admin</cp:lastModifiedBy>
  <cp:lastPrinted>2016-09-16T08:52:00Z</cp:lastPrinted>
  <dcterms:modified xsi:type="dcterms:W3CDTF">2016-10-06T06:41:00Z</dcterms:modified>
  <cp:revision>3</cp:revision>
  <dc:subject/>
  <dc:title>Про внесення змін до рішення</dc:title>
</cp:coreProperties>
</file>